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1800"/>
        <w:gridCol w:w="6840"/>
        <w:gridCol w:w="1800"/>
      </w:tblGrid>
      <w:tr>
        <w:trPr>
          <w:trHeight w:val="1971" w:hRule="atLeast"/>
        </w:trPr>
        <w:tc>
          <w:tcPr>
            <w:tcW w:w="1800" w:type="dxa"/>
            <w:tcBorders/>
          </w:tcPr>
          <w:p>
            <w:pPr>
              <w:pStyle w:val="Normal"/>
              <w:spacing w:before="0" w:after="200"/>
              <w:rPr>
                <w:sz w:val="28"/>
              </w:rPr>
            </w:pPr>
            <w:r>
              <w:rPr>
                <w:rFonts w:cs="Trebuchet MS" w:ascii="Trebuchet MS" w:hAnsi="Trebuchet MS"/>
                <w:color w:val="000000"/>
                <w:sz w:val="18"/>
                <w:szCs w:val="18"/>
              </w:rPr>
              <w:drawing>
                <wp:inline distT="0" distB="0" distL="0" distR="0">
                  <wp:extent cx="101536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1015365" cy="948055"/>
                          </a:xfrm>
                          <a:prstGeom prst="rect">
                            <a:avLst/>
                          </a:prstGeom>
                        </pic:spPr>
                      </pic:pic>
                    </a:graphicData>
                  </a:graphic>
                </wp:inline>
              </w:drawing>
            </w:r>
          </w:p>
        </w:tc>
        <w:tc>
          <w:tcPr>
            <w:tcW w:w="6840" w:type="dxa"/>
            <w:tcBorders/>
          </w:tcPr>
          <w:p>
            <w:pPr>
              <w:pStyle w:val="Heading"/>
              <w:snapToGrid w:val="false"/>
              <w:spacing w:before="240" w:after="60"/>
              <w:jc w:val="left"/>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T.C.</w:t>
            </w:r>
          </w:p>
          <w:p>
            <w:pPr>
              <w:pStyle w:val="Subtitle"/>
              <w:spacing w:before="0" w:after="0"/>
              <w:jc w:val="left"/>
              <w:rPr>
                <w:rFonts w:ascii="Times New Roman" w:hAnsi="Times New Roman" w:cs="Times New Roman"/>
                <w:i w:val="false"/>
                <w:i w:val="false"/>
                <w:sz w:val="28"/>
                <w:szCs w:val="28"/>
              </w:rPr>
            </w:pPr>
            <w:r>
              <w:rPr>
                <w:rFonts w:cs="Times New Roman" w:ascii="Times New Roman" w:hAnsi="Times New Roman"/>
                <w:i w:val="false"/>
                <w:sz w:val="28"/>
                <w:szCs w:val="28"/>
              </w:rPr>
              <w:t>KAHRAMANMARAŞ SÜTÇÜ İMAM ÜNİVERSİTESİ</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ktisadi ve İdari Bilimler Fakültesi İşletme Bölüm Başkanlığı</w:t>
            </w:r>
          </w:p>
        </w:tc>
        <w:tc>
          <w:tcPr>
            <w:tcW w:w="1800" w:type="dxa"/>
            <w:tcBorders/>
          </w:tcPr>
          <w:p>
            <w:pPr>
              <w:pStyle w:val="Subtitle"/>
              <w:spacing w:before="0" w:after="60"/>
              <w:jc w:val="left"/>
              <w:rPr>
                <w:rFonts w:ascii="Times New Roman" w:hAnsi="Times New Roman" w:cs="Times New Roman"/>
                <w:b/>
                <w:b/>
                <w:i w:val="false"/>
                <w:i w:val="false"/>
                <w:szCs w:val="24"/>
              </w:rPr>
            </w:pPr>
            <w:r>
              <w:rPr/>
              <w:drawing>
                <wp:inline distT="0" distB="0" distL="0" distR="0">
                  <wp:extent cx="103632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036320" cy="1209040"/>
                          </a:xfrm>
                          <a:prstGeom prst="rect">
                            <a:avLst/>
                          </a:prstGeom>
                        </pic:spPr>
                      </pic:pic>
                    </a:graphicData>
                  </a:graphic>
                </wp:inline>
              </w:drawing>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LOGNA MÜFREDATI DERS İÇERİKLERİ</w:t>
      </w:r>
    </w:p>
    <w:p>
      <w:pPr>
        <w:pStyle w:val="ListParagraph"/>
        <w:tabs>
          <w:tab w:val="clear" w:pos="708"/>
          <w:tab w:val="left" w:pos="0" w:leader="none"/>
          <w:tab w:val="left" w:pos="284" w:leader="none"/>
        </w:tabs>
        <w:ind w:left="0" w:hanging="0"/>
        <w:rPr/>
      </w:pPr>
      <w:r>
        <w:rPr>
          <w:rFonts w:cs="Times New Roman" w:ascii="Times New Roman" w:hAnsi="Times New Roman"/>
          <w:b/>
          <w:sz w:val="24"/>
          <w:szCs w:val="24"/>
          <w:u w:val="single"/>
        </w:rPr>
        <w:t>1. Sınıf 1. Yarıyıl Ders Planı:</w:t>
      </w:r>
    </w:p>
    <w:p>
      <w:pPr>
        <w:pStyle w:val="Normal"/>
        <w:tabs>
          <w:tab w:val="clear" w:pos="708"/>
          <w:tab w:val="left" w:pos="284" w:leader="none"/>
        </w:tabs>
        <w:rPr/>
      </w:pPr>
      <w:r>
        <w:rPr>
          <w:rFonts w:cs="Times New Roman" w:ascii="Times New Roman" w:hAnsi="Times New Roman"/>
          <w:b/>
          <w:sz w:val="24"/>
          <w:szCs w:val="24"/>
          <w:lang w:eastAsia="tr-TR"/>
        </w:rPr>
        <w:t xml:space="preserve">BIS 1001- İşletme Bilimine Giriş I </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b/>
          <w:sz w:val="24"/>
          <w:szCs w:val="24"/>
        </w:rPr>
        <w:t>Dersin İçeriği:</w:t>
      </w:r>
      <w:r>
        <w:rPr>
          <w:rFonts w:cs="Times New Roman" w:ascii="Times New Roman" w:hAnsi="Times New Roman"/>
          <w:sz w:val="24"/>
          <w:szCs w:val="24"/>
        </w:rPr>
        <w:t xml:space="preserve"> İşletme ve işletme tanımı, işletme ile ilgili kavramlar, işletmenin özellikleri, işletmenin amaç ve kaynakları, işletmenin çevre ile ilişkileri, hukuki yapıları açısından işletmelerin sınıflandırılması, işletmenin büyüklüğü, işletmenin kuruluş yeri ve seçimi, yönetimin fonksiyonları: Planlama, Örgütleme, Yürütme, Koordinasyon, Kontrol, Karar verme, İşletmenin Fonksiyonları: Üretim, Finans, Pazarlama, İnsan Kaynakları, Halkla İlişkiler ve Tanıtım, AR – GE.</w:t>
      </w:r>
    </w:p>
    <w:p>
      <w:pPr>
        <w:pStyle w:val="Normal"/>
        <w:tabs>
          <w:tab w:val="clear" w:pos="708"/>
          <w:tab w:val="left" w:pos="284" w:leader="none"/>
        </w:tabs>
        <w:rPr/>
      </w:pPr>
      <w:r>
        <w:rPr>
          <w:rFonts w:cs="Times New Roman" w:ascii="Times New Roman" w:hAnsi="Times New Roman"/>
          <w:b/>
          <w:sz w:val="24"/>
          <w:szCs w:val="24"/>
          <w:lang w:eastAsia="tr-TR"/>
        </w:rPr>
        <w:t xml:space="preserve">BIS 1003- Mikro İktisat  </w:t>
      </w:r>
    </w:p>
    <w:p>
      <w:pPr>
        <w:pStyle w:val="Normal"/>
        <w:jc w:val="both"/>
        <w:rPr>
          <w:rFonts w:ascii="Times New Roman" w:hAnsi="Times New Roman" w:cs="Times New Roman"/>
          <w:sz w:val="24"/>
          <w:szCs w:val="24"/>
        </w:rPr>
      </w:pPr>
      <w:r>
        <w:rPr>
          <w:rFonts w:cs="Times New Roman" w:ascii="Times New Roman" w:hAnsi="Times New Roman"/>
          <w:b/>
          <w:sz w:val="24"/>
          <w:szCs w:val="24"/>
        </w:rPr>
        <w:t>Dersin İçeriği</w:t>
      </w:r>
      <w:r>
        <w:rPr>
          <w:rFonts w:cs="Times New Roman" w:ascii="Times New Roman" w:hAnsi="Times New Roman"/>
          <w:sz w:val="24"/>
          <w:szCs w:val="24"/>
        </w:rPr>
        <w:t>: İktisatla ilgili temel kavramlar verilir. Kavramlar verilirken üretici, tüketici ve firma gibi kavramların fayda ve kar maksimizasyonu belirlenmekte ve piyasalar genel olarak tanıtılmaktadır.</w:t>
      </w:r>
    </w:p>
    <w:p>
      <w:pPr>
        <w:pStyle w:val="Normal"/>
        <w:jc w:val="both"/>
        <w:rPr/>
      </w:pPr>
      <w:r>
        <w:rPr>
          <w:rFonts w:cs="Times New Roman" w:ascii="Times New Roman" w:hAnsi="Times New Roman"/>
          <w:b/>
          <w:sz w:val="24"/>
          <w:szCs w:val="24"/>
        </w:rPr>
        <w:t xml:space="preserve">BIS 1005- Genel Muhasebe 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Derste, muhasebenin temel denkliği (varlık=kaynak denkliği), muhasebe ve muhasebeleştirme süreci, Genel kabul Görmüş Muhasebe İlkeleri, Tekdüzen Hesap Planı sistematiği, nakit hareketlerinin, menkul kıymet hareketlerinin, ticari mal hareketlerinin, KDV işlemlerinin ve ticari borç/alacak işlemlerinin muhasebeleştirilmesi anlatılacaktır.</w:t>
      </w:r>
    </w:p>
    <w:p>
      <w:pPr>
        <w:pStyle w:val="Normal"/>
        <w:jc w:val="both"/>
        <w:rPr/>
      </w:pPr>
      <w:r>
        <w:rPr>
          <w:rFonts w:cs="Times New Roman" w:ascii="Times New Roman" w:hAnsi="Times New Roman"/>
          <w:b/>
          <w:sz w:val="24"/>
          <w:szCs w:val="24"/>
        </w:rPr>
        <w:t xml:space="preserve">BIS 1007- İşletme Matematiği I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Sayılar, üslü ve köklü çokluklar, fonksiyonlar, doğrusal fonksiyonların iktisadi uygulaması, parabolik fonksiyonların iktisadi uygulaması, özel fonksiyonlar, üstel fonksiyon, logaritma fonksiyonu, limit ve süreklili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OZ 101- Türk Dili I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Dilin tanımı, özellikleri ve çeşitleri; dil-millet, dil-düşünce, dil-kültür ilişkisi; yeryüzündeki diller, Türk dilinin dünya dilleri arasındaki yeri ve tarihî (sözlü ve yazılı) gelişimi; Türkiye Türkçesinin tarihî gelişimi, ses bilgisi, ses olayları, şekil bilgisi (kelimede kök, gövde ve ekler), kelime türetme yolları, yazım kuralları ve uygulaması, noktalama işaretlerinin önemi, kullanıldığı yerler ve doğru kullanımı. </w:t>
      </w:r>
    </w:p>
    <w:p>
      <w:pPr>
        <w:pStyle w:val="Normal"/>
        <w:rPr/>
      </w:pPr>
      <w:r>
        <w:rPr>
          <w:rFonts w:cs="Times New Roman" w:ascii="Times New Roman" w:hAnsi="Times New Roman"/>
          <w:b/>
          <w:sz w:val="24"/>
          <w:szCs w:val="24"/>
        </w:rPr>
        <w:t xml:space="preserve">BEF 105- Temel Bilgi Teknolojileri Kullanımı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Bilgisayarın tarihçesi, donanım, yazılım, işletim sistemleri, internet, internet tarama programları, e-posta programları, haber grupları, web tabanlı uygulamalar, kelime işlemciler</w:t>
      </w:r>
    </w:p>
    <w:p>
      <w:pPr>
        <w:pStyle w:val="Normal"/>
        <w:rPr/>
      </w:pPr>
      <w:r>
        <w:rPr>
          <w:rFonts w:cs="Times New Roman" w:ascii="Times New Roman" w:hAnsi="Times New Roman"/>
          <w:b/>
          <w:sz w:val="24"/>
          <w:szCs w:val="24"/>
        </w:rPr>
        <w:t xml:space="preserve">BOZ 121- İngilizce I </w:t>
      </w:r>
    </w:p>
    <w:p>
      <w:pPr>
        <w:pStyle w:val="Normal"/>
        <w:jc w:val="both"/>
        <w:rPr>
          <w:rFonts w:ascii="Times New Roman" w:hAnsi="Times New Roman" w:cs="Times New Roman"/>
          <w:sz w:val="24"/>
          <w:szCs w:val="24"/>
        </w:rPr>
      </w:pPr>
      <w:r>
        <w:rPr>
          <w:rFonts w:cs="Times New Roman" w:ascii="Times New Roman" w:hAnsi="Times New Roman"/>
          <w:b/>
          <w:sz w:val="24"/>
          <w:szCs w:val="24"/>
        </w:rPr>
        <w:t>Dersin İçeriği:</w:t>
      </w:r>
      <w:r>
        <w:rPr>
          <w:rFonts w:cs="Times New Roman" w:ascii="Times New Roman" w:hAnsi="Times New Roman"/>
          <w:sz w:val="24"/>
          <w:szCs w:val="24"/>
        </w:rPr>
        <w:t xml:space="preserve"> Kendilerini ve aile bireylerini İngilizce sözlü ve yazılı olarak tanıtabilme, bir günlerini anlatabilme, restoranda yiyecek içecek sipariş edebilme, teklifte bulunma ve tekliflere yanıt verme yetisi kazandırılır.</w:t>
      </w:r>
    </w:p>
    <w:p>
      <w:pPr>
        <w:pStyle w:val="Normal"/>
        <w:jc w:val="both"/>
        <w:rPr/>
      </w:pPr>
      <w:r>
        <w:rPr>
          <w:rFonts w:cs="Times New Roman" w:ascii="Times New Roman" w:hAnsi="Times New Roman"/>
          <w:b/>
          <w:sz w:val="24"/>
          <w:szCs w:val="24"/>
        </w:rPr>
        <w:t xml:space="preserve">BIS 191- İleri Düzey İngilizce I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Dilbilgisi alanı: Geçmiş zaman, planlı gelecek zaman, sıklık zarfları, Günlük kullanım: Okul yaşamı, insan vücudu, hastane ortamı, seyahat, yiyecek-içecekler, restoran ortamı ve kıyafetler ile ilgili kelime ve kavramlar</w:t>
      </w:r>
    </w:p>
    <w:p>
      <w:pPr>
        <w:pStyle w:val="Normal"/>
        <w:jc w:val="both"/>
        <w:rPr/>
      </w:pPr>
      <w:r>
        <w:rPr>
          <w:rFonts w:cs="Times New Roman" w:ascii="Times New Roman" w:hAnsi="Times New Roman"/>
          <w:b/>
          <w:sz w:val="24"/>
          <w:szCs w:val="24"/>
        </w:rPr>
        <w:t xml:space="preserve">BOZ 145- Resim I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üniversitemizin ön lisans ve lisans öğrencilerine yönelik olarak, sanat, estetik, güzel, denge, nokta, çizgi, doku, hacim, boyut, açık-koyu, ritim, kompozisyon v.b. kavramları hakkında teorik bilgiler verilir ve uygulamalı çalışmalar yapılır.</w:t>
      </w:r>
    </w:p>
    <w:p>
      <w:pPr>
        <w:pStyle w:val="Normal"/>
        <w:rPr/>
      </w:pPr>
      <w:r>
        <w:rPr>
          <w:rFonts w:cs="Times New Roman" w:ascii="Times New Roman" w:hAnsi="Times New Roman"/>
          <w:b/>
          <w:sz w:val="24"/>
          <w:szCs w:val="24"/>
        </w:rPr>
        <w:t xml:space="preserve">BOZ 143-Müzik I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Bu derste üniversitemizin öğrencilerine yönelik olarak, Temel müzik bilgileri, Türkiye coğrafyasında oluşmuş ve yaşayan müzik türleri, Türk müziği bestekârları, Türk müziğinde kullanılan enstrümanlar, Türk müziğinden örnek eserler ve Batı ve Dünya müzikleri,  hakkında bilgiler verilir ve uygulamalı çalışmalar yapılı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OZ141- Beden Eğitimi I (Seçmeli)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Beden Eğitiminin tanımı, tarihi, amaçlarını kişiye kazandırdıkları, gelişiminin faydaları, Sporun tanımı ve çeşitleri, Tarihi-Siyasal-Sağlık Yönetimi Eğitimi, Tesis-Malzeme, Kültür-Turizm, Toplumsal Kalkınma açısından Spor, Oyun ve çeşitlerinin anlatımı.</w:t>
      </w:r>
    </w:p>
    <w:p>
      <w:pPr>
        <w:pStyle w:val="Normal"/>
        <w:rPr/>
      </w:pPr>
      <w:r>
        <w:rPr>
          <w:rFonts w:cs="Times New Roman" w:ascii="Times New Roman" w:hAnsi="Times New Roman"/>
          <w:b/>
          <w:sz w:val="24"/>
          <w:szCs w:val="24"/>
        </w:rPr>
        <w:t xml:space="preserve">BOZ 147- Tiyatroya Giriş I </w:t>
      </w:r>
    </w:p>
    <w:p>
      <w:pPr>
        <w:pStyle w:val="Normal"/>
        <w:jc w:val="both"/>
        <w:rPr>
          <w:rFonts w:ascii="Times New Roman" w:hAnsi="Times New Roman" w:cs="Times New Roman"/>
          <w:sz w:val="24"/>
          <w:szCs w:val="24"/>
        </w:rPr>
      </w:pPr>
      <w:r>
        <w:rPr>
          <w:rFonts w:cs="Times New Roman" w:ascii="Times New Roman" w:hAnsi="Times New Roman"/>
          <w:b/>
          <w:sz w:val="24"/>
          <w:szCs w:val="24"/>
        </w:rPr>
        <w:t>Dersin İçeriği:</w:t>
      </w:r>
      <w:r>
        <w:rPr>
          <w:rFonts w:cs="Times New Roman" w:ascii="Times New Roman" w:hAnsi="Times New Roman"/>
          <w:sz w:val="24"/>
          <w:szCs w:val="24"/>
        </w:rPr>
        <w:t xml:space="preserve"> Bu derste öğrenciye başta sanat eğitimi olmak üzere tiyatro kültürünün kazandırılması, bu vasıtayla bireyin kendini tanıma ve ifade etme süreciyle sosyalleşmesini tonlama jest ve mimik, kişilik gelişimi, Beden Dili gibi konularla desteklenerek anlatılmaktadı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OZ 149- Türk Halk Bilimi ve Halk Oyunları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Öğrencileri Türk toplumunun halk hikayeleri, masalları, bilmeceleri, oyunları, türküleri, örf, adet, gelenek, görenekleri hakkında bilgilendirir.</w:t>
      </w:r>
      <w:r>
        <w:br w:type="page"/>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 Sınıf 2. Yarıyıl Ders Planı</w:t>
      </w:r>
    </w:p>
    <w:p>
      <w:pPr>
        <w:pStyle w:val="Normal"/>
        <w:rPr/>
      </w:pPr>
      <w:r>
        <w:rPr>
          <w:rFonts w:cs="Times New Roman" w:ascii="Times New Roman" w:hAnsi="Times New Roman"/>
          <w:b/>
          <w:sz w:val="24"/>
          <w:szCs w:val="24"/>
        </w:rPr>
        <w:t xml:space="preserve">BIS 1002- İşletme Bilimine Giriş II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İşletme ve işletme tanımı, işletme ile ilgili kavramlar, işletmenin özellikleri, işletmenin amaç ve kaynakları, işletmenin çevre ile ilişkileri, hukuki yapıları açısından işletmelerin sınıflandırılması, işletmenin büyüklüğü, işletmenin kuruluş yeri ve seçimi, yönetimin fonksiyonları: Planlama, Örgütleme, Yürütme, Koordinasyon, Kontrol, Karar verme, İşletmenin Fonksiyonları: Üretim, Finans, Pazarlama, İnsan Kaynakları, Halkla İlişkiler ve Tanıtım, AR – GE. </w:t>
      </w:r>
    </w:p>
    <w:p>
      <w:pPr>
        <w:pStyle w:val="Normal"/>
        <w:rPr/>
      </w:pPr>
      <w:r>
        <w:rPr>
          <w:rFonts w:cs="Times New Roman" w:ascii="Times New Roman" w:hAnsi="Times New Roman"/>
          <w:b/>
          <w:sz w:val="24"/>
          <w:szCs w:val="24"/>
        </w:rPr>
        <w:t xml:space="preserve">BIS 1004- Makro İktisat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Temel makro ekonomik kavramalar tanıtılarak bu kavramlardan hareketle ekonomik olayların nasıl okunması gerektiği belirlenmekte makro iktisadi ekoller hakkında temel bilgiler verilmektedir.</w:t>
      </w:r>
    </w:p>
    <w:p>
      <w:pPr>
        <w:pStyle w:val="Normal"/>
        <w:rPr/>
      </w:pPr>
      <w:r>
        <w:rPr>
          <w:rFonts w:cs="Times New Roman" w:ascii="Times New Roman" w:hAnsi="Times New Roman"/>
          <w:b/>
          <w:sz w:val="24"/>
          <w:szCs w:val="24"/>
        </w:rPr>
        <w:t xml:space="preserve">BIS 1006- İşletme Matematiği II </w:t>
      </w:r>
    </w:p>
    <w:p>
      <w:pPr>
        <w:pStyle w:val="Normal"/>
        <w:jc w:val="both"/>
        <w:rPr>
          <w:rFonts w:ascii="Times New Roman" w:hAnsi="Times New Roman" w:cs="Times New Roman"/>
          <w:sz w:val="24"/>
          <w:szCs w:val="24"/>
        </w:rPr>
      </w:pPr>
      <w:r>
        <w:rPr>
          <w:rFonts w:cs="Times New Roman" w:ascii="Times New Roman" w:hAnsi="Times New Roman"/>
          <w:b/>
          <w:sz w:val="24"/>
          <w:szCs w:val="24"/>
        </w:rPr>
        <w:t>Dersin İçeriği:</w:t>
      </w:r>
      <w:r>
        <w:rPr>
          <w:rFonts w:cs="Times New Roman" w:ascii="Times New Roman" w:hAnsi="Times New Roman"/>
          <w:sz w:val="24"/>
          <w:szCs w:val="24"/>
        </w:rPr>
        <w:t xml:space="preserve"> Türev, teğetin eğimi ve denklemi , Türev , teğetin eğimi ve denklemi ile ilgili problemler, Türevin iktisadi uygulaması, Belirsiz ve belirli integral, Belirsiz ve belirli integralin iktisadi uygulaması, Matrisler, Matrislerin iktisadi uygulaması, Determinantlar,   Determinantların  iktisadi uygulaması, Lineer denklem sistemleri Lineer denklem sistemlerinin matrislerle çözümü ,Faiz hesaplamaları , iskonto hesaplamaları , Faiz ve iskonto hesaplamaları ile ilgili problemler.</w:t>
      </w:r>
    </w:p>
    <w:p>
      <w:pPr>
        <w:pStyle w:val="Normal"/>
        <w:rPr/>
      </w:pPr>
      <w:r>
        <w:rPr>
          <w:rFonts w:cs="Times New Roman" w:ascii="Times New Roman" w:hAnsi="Times New Roman"/>
          <w:b/>
          <w:sz w:val="24"/>
          <w:szCs w:val="24"/>
        </w:rPr>
        <w:t xml:space="preserve">BIS 1008- Hukukun Temel Kavramları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Bu derste hak ve hukuk ile ilgili temel kavramlar, hukuk dalları, kişiliğin başlaması ve sona ermesi, gerçek ve tüzel kişiler, kişilerin ehliyetleri, ikametgah, mülkiyet ve zilyetlik konuları ele alınmaktadır.</w:t>
      </w:r>
    </w:p>
    <w:p>
      <w:pPr>
        <w:pStyle w:val="Normal"/>
        <w:rPr/>
      </w:pPr>
      <w:r>
        <w:rPr>
          <w:rFonts w:cs="Times New Roman" w:ascii="Times New Roman" w:hAnsi="Times New Roman"/>
          <w:b/>
          <w:sz w:val="24"/>
          <w:szCs w:val="24"/>
        </w:rPr>
        <w:t xml:space="preserve">BIS 1010- Genel Muhasebe II </w:t>
      </w:r>
    </w:p>
    <w:p>
      <w:pPr>
        <w:pStyle w:val="Normal"/>
        <w:jc w:val="both"/>
        <w:rPr>
          <w:rFonts w:ascii="Times New Roman" w:hAnsi="Times New Roman" w:cs="Times New Roman"/>
          <w:sz w:val="24"/>
          <w:szCs w:val="24"/>
        </w:rPr>
      </w:pPr>
      <w:r>
        <w:rPr>
          <w:rFonts w:cs="Times New Roman" w:ascii="Times New Roman" w:hAnsi="Times New Roman"/>
          <w:b/>
          <w:sz w:val="24"/>
          <w:szCs w:val="24"/>
        </w:rPr>
        <w:t>Dersin İçeriği:</w:t>
      </w:r>
      <w:r>
        <w:rPr>
          <w:rFonts w:cs="Times New Roman" w:ascii="Times New Roman" w:hAnsi="Times New Roman"/>
          <w:sz w:val="24"/>
          <w:szCs w:val="24"/>
        </w:rPr>
        <w:t xml:space="preserve"> Derste, muhasebeleştirmeyi ilgilendiren değişiklikler (kesinleşen Türkiye Finansal Raporlama Standartları-TFRS veya vergi mevzuatındaki değişiklikler gibi) doğrultusunda, Tek Düzen Muhasebe Sistemine göre, depozito işlemleri, ücret bordrosunun hazırlanması, duran varlıklara amortisman ayrılması, kısa vadeli yabancı kaynaklar, uzun vadeli yabancı kaynaklar, özkaynaklar, gelir tablosu ve maliyet hesapları ele alınacaktır. Bu kapsamda, teori-uygulama bütünlüğü içinde örnek olaylar yardımıyla ağırlıklı olarak sözkonusu hesap sınıflarının dönem içi işleyişleri üzerinde durulacak, aynı zamanda amortisman gibi bazı dönemsonu işlemlerine yer verilecektir. Ayrıca, bu bilgiler ışığında bir yıl boyunca bir işletmede ortaya çıkabilecek mali olaylar sonucu mizan, gelir tablosu ve dönem sonu bilançosunun nasıl hazırlanacağı hakkında bilgi verilecektir.</w:t>
      </w:r>
    </w:p>
    <w:p>
      <w:pPr>
        <w:pStyle w:val="Normal"/>
        <w:rPr/>
      </w:pPr>
      <w:r>
        <w:rPr>
          <w:rFonts w:cs="Times New Roman" w:ascii="Times New Roman" w:hAnsi="Times New Roman"/>
          <w:b/>
          <w:sz w:val="24"/>
          <w:szCs w:val="24"/>
        </w:rPr>
        <w:t xml:space="preserve">BOZ 102 Türk Dili II </w:t>
      </w:r>
    </w:p>
    <w:p>
      <w:pPr>
        <w:pStyle w:val="Normal"/>
        <w:rPr/>
      </w:pPr>
      <w:r>
        <w:rPr>
          <w:rFonts w:cs="Times New Roman" w:ascii="Times New Roman" w:hAnsi="Times New Roman"/>
          <w:b/>
          <w:sz w:val="24"/>
          <w:szCs w:val="24"/>
        </w:rPr>
        <w:t xml:space="preserve">BEF 102 Enformatik ve Bilg. Uyg.  </w:t>
      </w:r>
    </w:p>
    <w:p>
      <w:pPr>
        <w:pStyle w:val="Normal"/>
        <w:rPr/>
      </w:pPr>
      <w:r>
        <w:rPr>
          <w:rFonts w:cs="Times New Roman" w:ascii="Times New Roman" w:hAnsi="Times New Roman"/>
          <w:b/>
          <w:sz w:val="24"/>
          <w:szCs w:val="24"/>
        </w:rPr>
        <w:t xml:space="preserve">BOZ 122 İngilizce II </w:t>
      </w:r>
    </w:p>
    <w:p>
      <w:pPr>
        <w:pStyle w:val="Normal"/>
        <w:jc w:val="both"/>
        <w:rPr>
          <w:rFonts w:ascii="Times New Roman" w:hAnsi="Times New Roman" w:cs="Times New Roman"/>
          <w:sz w:val="24"/>
          <w:szCs w:val="24"/>
        </w:rPr>
      </w:pPr>
      <w:r>
        <w:rPr>
          <w:rFonts w:cs="Times New Roman" w:ascii="Times New Roman" w:hAnsi="Times New Roman"/>
          <w:b/>
          <w:sz w:val="24"/>
          <w:szCs w:val="24"/>
        </w:rPr>
        <w:t>Dersin İçeriği:</w:t>
      </w:r>
      <w:r>
        <w:rPr>
          <w:rFonts w:cs="Times New Roman" w:ascii="Times New Roman" w:hAnsi="Times New Roman"/>
          <w:sz w:val="24"/>
          <w:szCs w:val="24"/>
        </w:rPr>
        <w:t xml:space="preserve"> Kendilerini ve aile bireylerini İngilizce sözlü ve yazılı olarak tanıtabilme, bir günlerini anlatabilme, restoranda yiyecek içecek sipariş edebilme, teklifte bulunma ve tekliflere yanıt verme yetisi kazandırılır.</w:t>
      </w:r>
    </w:p>
    <w:p>
      <w:pPr>
        <w:pStyle w:val="Normal"/>
        <w:rPr/>
      </w:pPr>
      <w:r>
        <w:rPr>
          <w:rFonts w:cs="Times New Roman" w:ascii="Times New Roman" w:hAnsi="Times New Roman"/>
          <w:b/>
          <w:sz w:val="24"/>
          <w:szCs w:val="24"/>
        </w:rPr>
        <w:t xml:space="preserve">BIS 192 İleri Düzey İngilizce II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Dilbilgisi alanı: edilgen yapı, zorunluluk bildirme kipi, şimdiki zaman, zıtlık bildiren yapılar ve üstünlük zarfları</w:t>
      </w:r>
    </w:p>
    <w:p>
      <w:pPr>
        <w:pStyle w:val="Normal"/>
        <w:jc w:val="both"/>
        <w:rPr>
          <w:rFonts w:ascii="Times New Roman" w:hAnsi="Times New Roman" w:cs="Times New Roman"/>
          <w:sz w:val="24"/>
          <w:szCs w:val="24"/>
        </w:rPr>
      </w:pPr>
      <w:r>
        <w:rPr>
          <w:rFonts w:cs="Times New Roman" w:ascii="Times New Roman" w:hAnsi="Times New Roman"/>
          <w:sz w:val="24"/>
          <w:szCs w:val="24"/>
        </w:rPr>
        <w:t>Günlük kullanım: sipariş, nakliye ve teslimattan bahsedebilme, reklam ve reklam yöntemleri, randevulaşma, ulaşım, iş seyahati, konaklama ve ofis dışı eylemlerden bahsetme</w:t>
      </w:r>
    </w:p>
    <w:p>
      <w:pPr>
        <w:pStyle w:val="Normal"/>
        <w:rPr/>
      </w:pPr>
      <w:r>
        <w:rPr>
          <w:rFonts w:cs="Times New Roman" w:ascii="Times New Roman" w:hAnsi="Times New Roman"/>
          <w:b/>
          <w:sz w:val="24"/>
          <w:szCs w:val="24"/>
        </w:rPr>
        <w:t xml:space="preserve">BOZ 142 Beden Eğitimi II (Seçmeli)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Yenme, yenilme hazmetme duygularına sahip olma, temel egzersiz ve antrenman metotlarının öğrenilmesi, masajın faydaları ve çeşitlerini bilme, ilk yardım acil tedavi ve 112’nin aranması sırasında nelere dikkat edilmesi gerektiğinin öğretimi.</w:t>
      </w:r>
    </w:p>
    <w:p>
      <w:pPr>
        <w:pStyle w:val="Normal"/>
        <w:rPr/>
      </w:pPr>
      <w:r>
        <w:rPr>
          <w:rFonts w:cs="Times New Roman" w:ascii="Times New Roman" w:hAnsi="Times New Roman"/>
          <w:b/>
          <w:sz w:val="24"/>
          <w:szCs w:val="24"/>
        </w:rPr>
        <w:t xml:space="preserve">BOZ 144 Müzik II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Bu derste üniversitemizin öğrencilerine yönelik olarak, Temel müzik bilgileri, Türkiye coğrafyasında oluşmuş ve yaşayan müzik türleri, Türk müziği bestekârları, Türk müziğinde kullanılan enstrümanlar, Türk müziğinden örnek eserler ve Batı ve Dünya müzikleri,  hakkında bilgiler verilir ve uygulamalı çalışmalar yapılır.</w:t>
      </w:r>
    </w:p>
    <w:p>
      <w:pPr>
        <w:pStyle w:val="Normal"/>
        <w:rPr/>
      </w:pPr>
      <w:r>
        <w:rPr>
          <w:rFonts w:cs="Times New Roman" w:ascii="Times New Roman" w:hAnsi="Times New Roman"/>
          <w:b/>
          <w:sz w:val="24"/>
          <w:szCs w:val="24"/>
        </w:rPr>
        <w:t xml:space="preserve">BOZ 146 Resim II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Bu derste üniversitemizin ön lisans ve lisans öğrencilerine yönelik olarak, sanat, estetik, güzel, denge, nokta, çizgi, doku, hacim, boyut, açık-koyu, ritim, kompozisyon v.b. kavramları hakkında teorik bilgiler verilir ve uygulamalı çalışmalar yapılır.</w:t>
      </w:r>
    </w:p>
    <w:p>
      <w:pPr>
        <w:pStyle w:val="Normal"/>
        <w:rPr/>
      </w:pPr>
      <w:r>
        <w:rPr>
          <w:rFonts w:cs="Times New Roman" w:ascii="Times New Roman" w:hAnsi="Times New Roman"/>
          <w:b/>
          <w:sz w:val="24"/>
          <w:szCs w:val="24"/>
        </w:rPr>
        <w:t xml:space="preserve">BOZ 148 Uygulamalı Tiyatro  </w:t>
      </w:r>
    </w:p>
    <w:p>
      <w:pPr>
        <w:pStyle w:val="Normal"/>
        <w:rPr>
          <w:rFonts w:ascii="Times New Roman" w:hAnsi="Times New Roman" w:cs="Times New Roman"/>
          <w:sz w:val="24"/>
          <w:szCs w:val="24"/>
        </w:rPr>
      </w:pPr>
      <w:r>
        <w:rPr>
          <w:rFonts w:cs="Times New Roman" w:ascii="Times New Roman" w:hAnsi="Times New Roman"/>
          <w:b/>
          <w:sz w:val="24"/>
          <w:szCs w:val="24"/>
        </w:rPr>
        <w:t>Dersin İçeriği:</w:t>
      </w:r>
      <w:r>
        <w:rPr>
          <w:rFonts w:cs="Times New Roman" w:ascii="Times New Roman" w:hAnsi="Times New Roman"/>
          <w:sz w:val="24"/>
          <w:szCs w:val="24"/>
        </w:rPr>
        <w:t xml:space="preserve"> Sahne üzerinde yapılacak uygulama etkinlikleri vasıtasıyla Empati kurabilme, bireyin kendini keşfetmesi Yine bireyin kendisiyle ve başkalarıyla barışık yaşaması, Yaşamda ve iş hayatında lider olabilme , etkin iletişim, Toplumsal normlara uyum sağlama ve Arınma süreçleri gibi değişik konular ele alınmaktadır.  </w:t>
      </w:r>
    </w:p>
    <w:p>
      <w:pPr>
        <w:pStyle w:val="Normal"/>
        <w:rPr/>
      </w:pPr>
      <w:r>
        <w:rPr>
          <w:rFonts w:cs="Times New Roman" w:ascii="Times New Roman" w:hAnsi="Times New Roman"/>
          <w:b/>
          <w:sz w:val="24"/>
          <w:szCs w:val="24"/>
        </w:rPr>
        <w:t xml:space="preserve">BOZ 150 Türk Halk Bil. ve Halk Oyunları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Öğrencileri Türk toplumunun halk hikayeleri, masalları, bilmeceleri, oyunları, türküleri, örf, adet, gelenek, görenekleri hakkında bilgilendir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Sınıf 1. Yarıyıl Ders Planı</w:t>
      </w:r>
    </w:p>
    <w:p>
      <w:pPr>
        <w:pStyle w:val="Normal"/>
        <w:rPr/>
      </w:pPr>
      <w:r>
        <w:rPr>
          <w:rFonts w:cs="Times New Roman" w:ascii="Times New Roman" w:hAnsi="Times New Roman"/>
          <w:b/>
          <w:sz w:val="24"/>
          <w:szCs w:val="24"/>
        </w:rPr>
        <w:t xml:space="preserve">BIS 2001 İşletme İstatistiği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İstatistiğin tarihi, konusu ve tarifi, istatistik verilerin toplanması ve şekillerle gösterilmesi, işlenmesi ortalamalar, dağılma ve dağılma şekilleri ve özellikleri. İhtimal hesabı temelleri, tesadüfi değişken kavramı ve ihtimal dağılımı</w:t>
      </w:r>
    </w:p>
    <w:p>
      <w:pPr>
        <w:pStyle w:val="Normal"/>
        <w:rPr/>
      </w:pPr>
      <w:r>
        <w:rPr>
          <w:rFonts w:cs="Times New Roman" w:ascii="Times New Roman" w:hAnsi="Times New Roman"/>
          <w:b/>
          <w:sz w:val="24"/>
          <w:szCs w:val="24"/>
        </w:rPr>
        <w:t xml:space="preserve">BIS 2003 Davranış Bilimleri I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Bu derste öğrenciler, insan davranışlarının nedenleri ve sonuçlarını anlamak ve sosyal bir ortam olan ve insan ilişkilerinin yoğun bir şekilde yaşandığı işletmelerde kişilerin genel hareketleri hakkında bilgi edinebilecek ve buna göre yorum yapabilme yeteneklerine kavuşabileceklerdir. İş hayatında artık 4P adi altında sıralanan unsurlardan en önemlisi insan faktörü olduğu anlaşılmıştır. Çalışanların duygu, düşünce ve eylemlerini doğru bir şekilde yorumlayabilmek, başarılı bir yöneticiliğin temel gereksinimi haline gelmiştir. Bu nedenle bu derste çalışanların davranışlarının nasıl yorumlanabileceği ve çalışanlardan nasıl etkin bir şekilde yararlanılabileceği konusu öğrenilmiş olacaktır.</w:t>
      </w:r>
    </w:p>
    <w:p>
      <w:pPr>
        <w:pStyle w:val="Normal"/>
        <w:rPr/>
      </w:pPr>
      <w:r>
        <w:rPr>
          <w:rFonts w:cs="Times New Roman" w:ascii="Times New Roman" w:hAnsi="Times New Roman"/>
          <w:b/>
          <w:sz w:val="24"/>
          <w:szCs w:val="24"/>
        </w:rPr>
        <w:t xml:space="preserve">BIS 2005 İşletme Finansmanı </w:t>
      </w:r>
    </w:p>
    <w:p>
      <w:pPr>
        <w:pStyle w:val="Normal"/>
        <w:rPr/>
      </w:pPr>
      <w:r>
        <w:rPr>
          <w:rFonts w:cs="Times New Roman" w:ascii="Times New Roman" w:hAnsi="Times New Roman"/>
          <w:b/>
          <w:sz w:val="24"/>
          <w:szCs w:val="24"/>
        </w:rPr>
        <w:t>Dersin İçeriği:</w:t>
      </w:r>
      <w:r>
        <w:rPr>
          <w:rFonts w:cs="Times New Roman" w:ascii="Times New Roman" w:hAnsi="Times New Roman"/>
          <w:sz w:val="24"/>
          <w:szCs w:val="24"/>
        </w:rPr>
        <w:t xml:space="preserve"> Bu derste işletme finansı ile ilgili konular öğretilecektir</w:t>
      </w:r>
    </w:p>
    <w:p>
      <w:pPr>
        <w:pStyle w:val="Normal"/>
        <w:rPr/>
      </w:pPr>
      <w:r>
        <w:rPr>
          <w:rFonts w:cs="Times New Roman" w:ascii="Times New Roman" w:hAnsi="Times New Roman"/>
          <w:b/>
          <w:sz w:val="24"/>
          <w:szCs w:val="24"/>
        </w:rPr>
        <w:t xml:space="preserve">BIS 2007 İşletme Hukuku I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Bu derste, ticari işletmenin ne olduğu, tacirler, tacirlerin hak ve yükümlülükleri, ticari defterler, ticaret ünvanları, marka , haksız rekabet, rekabet sınırlandırmaları, tacir yardımcıları, şirketlerin genel tasnifi, şahıs ve sermaye şirketlerinin özellikleri, kollektif, adi komandit, anonim, limited ve paylı komandit şirketlerin genel özellikleri ve yönetimi konuları ele alınmaktadır.</w:t>
      </w:r>
    </w:p>
    <w:p>
      <w:pPr>
        <w:pStyle w:val="Normal"/>
        <w:rPr/>
      </w:pPr>
      <w:r>
        <w:rPr>
          <w:rFonts w:cs="Times New Roman" w:ascii="Times New Roman" w:hAnsi="Times New Roman"/>
          <w:b/>
          <w:sz w:val="24"/>
          <w:szCs w:val="24"/>
        </w:rPr>
        <w:t xml:space="preserve">BIS 2009 İşletme Yönetimi I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işletme yönetiminin temel kavramlarını öğrenciye benimseterek ileri dönemlerdeki derslere hazırlık yapmaktır. Dersin içeriğinde işletme yönetimi ve yöneticilere ilişkin kavramlar aktarılır. Tarihte yönetim bilimlerinin geçirdiği evreler ve bugüne kadarki yönetim modelleri tartışılarak çağdaş yönetim yaklaşımları gösterilir. İşletme yönetiminin iç ve dış çevreyle ilişkisi ortaya konur. Yönetim süreci (planlama, karar verme, organizasyon, yöneltme ve kontrol) aktarılır.</w:t>
      </w:r>
    </w:p>
    <w:p>
      <w:pPr>
        <w:pStyle w:val="Normal"/>
        <w:rPr/>
      </w:pPr>
      <w:r>
        <w:rPr>
          <w:rFonts w:cs="Times New Roman" w:ascii="Times New Roman" w:hAnsi="Times New Roman"/>
          <w:b/>
          <w:sz w:val="24"/>
          <w:szCs w:val="24"/>
        </w:rPr>
        <w:t xml:space="preserve">BIS 2011 Envanter Bilanço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Bu derste genel olarak işletmenin herhangi bir zamanda elinde bulunan ekonomik değerleri (para, mal, demirtaş, taşıt, bina gibi) sayarak tartarak, ölçerek değerlendirilmesi öğrenil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291 İleri Düzey İngilizce III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İşletme ile ilgili alanları kapsayan konular derslerde ele alınmaktadır. Gerekli mesleki terminoloji derslerde öğretilmektedir</w:t>
      </w:r>
    </w:p>
    <w:p>
      <w:pPr>
        <w:pStyle w:val="Normal"/>
        <w:rPr/>
      </w:pPr>
      <w:r>
        <w:rPr>
          <w:rFonts w:cs="Times New Roman" w:ascii="Times New Roman" w:hAnsi="Times New Roman"/>
          <w:b/>
          <w:sz w:val="24"/>
          <w:szCs w:val="24"/>
        </w:rPr>
        <w:t>BOZ 221 İngilizce III</w:t>
      </w:r>
    </w:p>
    <w:p>
      <w:pPr>
        <w:pStyle w:val="Normal"/>
        <w:rPr/>
      </w:pPr>
      <w:r>
        <w:rPr>
          <w:rFonts w:cs="Times New Roman" w:ascii="Times New Roman" w:hAnsi="Times New Roman"/>
          <w:b/>
          <w:sz w:val="24"/>
          <w:szCs w:val="24"/>
        </w:rPr>
        <w:t>Dersin İçeriği:</w:t>
      </w:r>
      <w:r>
        <w:rPr>
          <w:rFonts w:cs="Times New Roman" w:ascii="Times New Roman" w:hAnsi="Times New Roman"/>
          <w:sz w:val="24"/>
          <w:szCs w:val="24"/>
        </w:rPr>
        <w:t xml:space="preserve"> Dilbilgisi alanı: Geçmiş zaman, planlı gelecek zaman, sıklık zarfları,</w:t>
      </w:r>
    </w:p>
    <w:p>
      <w:pPr>
        <w:pStyle w:val="Normal"/>
        <w:rPr>
          <w:rFonts w:ascii="Times New Roman" w:hAnsi="Times New Roman" w:cs="Times New Roman"/>
          <w:sz w:val="24"/>
          <w:szCs w:val="24"/>
        </w:rPr>
      </w:pPr>
      <w:r>
        <w:rPr>
          <w:rFonts w:cs="Times New Roman" w:ascii="Times New Roman" w:hAnsi="Times New Roman"/>
          <w:sz w:val="24"/>
          <w:szCs w:val="24"/>
        </w:rPr>
        <w:t>Günlük kullanım: Okul yaşamı, insan vücudu, hastane ortamı, seyahat, yiyecek-içecekler, restoran ortamı ve kıyafetler ile ilgili kelime ve kavramlar</w:t>
      </w:r>
    </w:p>
    <w:p>
      <w:pPr>
        <w:pStyle w:val="Normal"/>
        <w:rPr/>
      </w:pPr>
      <w:r>
        <w:rPr>
          <w:rFonts w:cs="Times New Roman" w:ascii="Times New Roman" w:hAnsi="Times New Roman"/>
          <w:b/>
          <w:sz w:val="24"/>
          <w:szCs w:val="24"/>
        </w:rPr>
        <w:t xml:space="preserve">BOZ 223 Atatürk İlk. Ve. İnk. Tar. I </w:t>
      </w:r>
    </w:p>
    <w:p>
      <w:pPr>
        <w:pStyle w:val="Normal"/>
        <w:jc w:val="both"/>
        <w:rPr>
          <w:rFonts w:ascii="Times New Roman" w:hAnsi="Times New Roman" w:cs="Times New Roman"/>
          <w:sz w:val="24"/>
          <w:szCs w:val="24"/>
        </w:rPr>
      </w:pPr>
      <w:r>
        <w:rPr>
          <w:rFonts w:cs="Times New Roman" w:ascii="Times New Roman" w:hAnsi="Times New Roman"/>
          <w:b/>
          <w:sz w:val="24"/>
          <w:szCs w:val="24"/>
        </w:rPr>
        <w:t>Dersin İçeriği:</w:t>
      </w:r>
      <w:r>
        <w:rPr>
          <w:rFonts w:cs="Times New Roman" w:ascii="Times New Roman" w:hAnsi="Times New Roman"/>
          <w:sz w:val="24"/>
          <w:szCs w:val="24"/>
        </w:rPr>
        <w:t xml:space="preserve"> Tarihin amacı günümüze ışık tutmaktır. Tarih Bilimi günümüzdeki olguların daha iyi kavranmasını sağlar. Günümüz olgularının kökenleri, temelleri, nedenleri geçmişte yatmaktadır. Çizilen sınırlar, ülkenin yönetim şekli, yapılmış olan ittifaklar, ticaret ve barış antlaşmaları, genel olarak siyasal, ekonomik, sosyal ve kültürel mevcut durumun kökenleri ve gelişim süreci geçmiştedir. Bu bağlamda dersimizin amacı ve gerekçesi;Gençlerimizin Türk Bağımsızlık Savaşı, Atatürk inkilapları ve ilkeleri, Atatürkçü düşünce, Türkiye Cumhuriyeti Tarihi hakkında doğru bilgiler edinmesini sağlamaktı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 Sınıf 2. Yarıyıl Ders Planı</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IS 2002 Davranış Bilimleri II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genel çerçevede insan davranışlarının örgütsel yaşam içinde nasıl kullanılabileceği konularını içermektedir. işletme içerisinde çalışanlar arasında verimliliği arttırmak amacıyla grup çalışmalarının nasıl olması gerektiği, takım çalışmalarının nasıl yönetilebileceği, ortaya çıkabilecek yabancılaşma olgusunun nasıl ortadan kaldırılabileceği, stres ile nasıl başa çıkılabileceği, çatışma olgusuna karşı yöneticilerin nasıl bir tavır sergilemesi gerektiği ve sonuçta işe devamsızlık ve iş tatminsizliği gibi olguların ortaya çıkmaması için nelerin yapılması gerektiği anlatılacaktır. Bu yolla öğrenciler, işletme hayatında en önemli unsur olan insan davranışlarını anlama ve çözüm üretme yeteneklerine kavuşabileceklerdir.</w:t>
      </w:r>
    </w:p>
    <w:p>
      <w:pPr>
        <w:pStyle w:val="Normal"/>
        <w:rPr/>
      </w:pPr>
      <w:r>
        <w:rPr>
          <w:rFonts w:cs="Times New Roman" w:ascii="Times New Roman" w:hAnsi="Times New Roman"/>
          <w:b/>
          <w:sz w:val="24"/>
          <w:szCs w:val="24"/>
        </w:rPr>
        <w:t xml:space="preserve">BIS 2004 Finansal Politika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kısa vadeli finansal kararlar, uzun vadeli finansal kararlar, leasing, factoring, forfaiting olarak adlandırılan finansman yöntemleri, sermaye bütçelemesi konuları, risk yönetimi ve kurumsal yönetim konuları öğretilecektir</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BIS 2006 İşletme Yönetimi I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Yönetim ve organizasyonun işletmecilikteki önemi, yönetim, yöneticilik ve karar verme, planlama, amaçlara göre yönetim, organizasyon yapıları, klasik yönetim ve organizasyon teorisi, davranışsal yönetim ve organizasyon teorisi, sistem yaklaşımı, durumsallık yaklaşımı, organizasyonlarda çevreye uyum ve değişim, modern sonrası kavram ve uygulamalar, yönetim labirenti, örgütlerde haberleşme, yönetimde otorite ve güç, yöneticilik ve önderlik, organizasyonlarda gruplar, yöneticilik ve motivasyon, organizasyonlarda çatışma ve yönetimi, organizasyonlarda değişim ve yönetimi.</w:t>
      </w:r>
    </w:p>
    <w:p>
      <w:pPr>
        <w:pStyle w:val="Normal"/>
        <w:rPr/>
      </w:pPr>
      <w:r>
        <w:rPr>
          <w:rFonts w:cs="Times New Roman" w:ascii="Times New Roman" w:hAnsi="Times New Roman"/>
          <w:b/>
          <w:sz w:val="24"/>
          <w:szCs w:val="24"/>
        </w:rPr>
        <w:t xml:space="preserve">BIS 2008 Şirketler Muhasebes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 xml:space="preserve">Şirketler hakkında genel açıklamalar, kollektif şirketler ve komandit şirketler, kuruluşu, kuruluş işlemleri, sermaye değişiklikleri, kar dağıtımı ve tasfiye işlemlerinin örnek olaylarla muhasebeleştirilmesi, anonim şirketler, limited şirketler ve sermayesi paylara bölünmüş komandit şirketlerin kuruluşu, ana sözleşme hazırlanması, kuruluş kayıtları, sermaye değişiklikleri, tahvil çıkarılması, kar dağıtımı ve tasfiye işlemleri ile muhasebeleştirilmesi ile şirket birleşmeleri. </w:t>
      </w:r>
    </w:p>
    <w:p>
      <w:pPr>
        <w:pStyle w:val="Normal"/>
        <w:rPr/>
      </w:pPr>
      <w:r>
        <w:rPr>
          <w:rFonts w:cs="Times New Roman" w:ascii="Times New Roman" w:hAnsi="Times New Roman"/>
          <w:b/>
          <w:sz w:val="24"/>
          <w:szCs w:val="24"/>
        </w:rPr>
        <w:t xml:space="preserve">BIS 2010 Pazarlama İlkele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pazarlamaya ilişkin temel kavramlar, pazarlamanın işletme fonksiyonları içindeki yeri ve önemi, pazarlama karması elemanları ve bu elemanların önemi üzerinde durulmakta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2012 İşletme Hukuku II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kıymetli evrakların neler olduğu, kayıpları halinde yapılması gerekenler, kambiyo senetleri yani bono, çek ve poliçelerin özellikleri ve düzenlenme şartları konusunda bilgi verilmektedir. Ayrıca, borçların kaynakları, kuruluşu, sona ermesi, borçların özel halleri, borcun nakli, alacağın devri, kusursuz sorumuluk halleri, haksız fiiller, sebepsiz zenginleşme, sözleşmelerin tek tek ele alınıp tarafların sözleşme içerisindeki hak ve yükümlülükleri konuları ele alınmaktadır.</w:t>
      </w:r>
    </w:p>
    <w:p>
      <w:pPr>
        <w:pStyle w:val="Normal"/>
        <w:rPr/>
      </w:pPr>
      <w:r>
        <w:rPr>
          <w:rFonts w:cs="Times New Roman" w:ascii="Times New Roman" w:hAnsi="Times New Roman"/>
          <w:b/>
          <w:sz w:val="24"/>
          <w:szCs w:val="24"/>
        </w:rPr>
        <w:t xml:space="preserve">BOZ 224 Atatürk İlk. Ve. İnk. Tar. I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Tarihin amacı günümüze ışık tutmaktır. Tarih Bilimi günümüzdeki olguların daha iyi kavranmasını sağlar. Günümüz olgularının kökenleri, temelleri, nedenleri geçmişte yatmaktadır. Çizilen sınırlar, ülkenin yönetim şekli, yapılmış olan ittifaklar, ticaret ve barış antlaşmaları, genel olarak siyasal, ekonomik, sosyal ve kültürel mevcut durumun kökenleri ve gelişim süreci geçmiştedir. Bu bağlamda dersimizin amacı ve gerekçesi; Gençlerimizin Türk Bağımsızlık Savaşı, Atatürk inkılapları ve ilkeleri, Atatürkçü düşünce, Türkiye Cumhuriyeti Tarihi hakkında doğru bilgiler edinmesini sağlamaktır</w:t>
      </w:r>
    </w:p>
    <w:p>
      <w:pPr>
        <w:pStyle w:val="Normal"/>
        <w:rPr/>
      </w:pPr>
      <w:r>
        <w:rPr>
          <w:rFonts w:cs="Times New Roman" w:ascii="Times New Roman" w:hAnsi="Times New Roman"/>
          <w:b/>
          <w:sz w:val="24"/>
          <w:szCs w:val="24"/>
        </w:rPr>
        <w:t xml:space="preserve">BOZ 222 İngilizce IV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öğrenci odaklı olarak ve kitabin içeriği dahilinde CEF A2 düzeyindeki temel konular iletişimsel yaklaşım benimsenerek ve dört temel yetenek dahilinde verilmeye çalışılır. Öğrencinin temel seviyede İngilizce olarak kendini ifade etmesi öngörülür.</w:t>
      </w:r>
    </w:p>
    <w:p>
      <w:pPr>
        <w:pStyle w:val="Normal"/>
        <w:rPr>
          <w:rFonts w:ascii="Times New Roman" w:hAnsi="Times New Roman" w:cs="Times New Roman"/>
          <w:b/>
          <w:b/>
          <w:sz w:val="24"/>
          <w:szCs w:val="24"/>
        </w:rPr>
      </w:pPr>
      <w:r>
        <w:rPr>
          <w:rFonts w:cs="Times New Roman" w:ascii="Times New Roman" w:hAnsi="Times New Roman"/>
          <w:b/>
          <w:sz w:val="24"/>
          <w:szCs w:val="24"/>
        </w:rPr>
        <w:t>BIS 292 İleri Düzey İngilizce IV</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İşletme ile ilgili alanları kapsayan konular derslerde ele alınmaktadır. Gerekli mesleki terminoloji derslerde öğretilmektedi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 Sınıf 1. Yarıyıl Ders Planı</w:t>
      </w:r>
    </w:p>
    <w:p>
      <w:pPr>
        <w:pStyle w:val="Normal"/>
        <w:rPr/>
      </w:pPr>
      <w:r>
        <w:rPr>
          <w:rFonts w:cs="Times New Roman" w:ascii="Times New Roman" w:hAnsi="Times New Roman"/>
          <w:b/>
          <w:sz w:val="24"/>
          <w:szCs w:val="24"/>
        </w:rPr>
        <w:t xml:space="preserve">BIS 3001 Sayısal Yöntemler I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Yöneylem araştırması, karar teorisi, doğrusal programlama, ulaştırma modelleri, Vogel yaklaşıma ilişkin problemlerin bilimsel yöntemlerle nasıl çözümlendiği ve yöneticilere karar noktasında nasıl yardımcı olduğu açıklanacaktır.</w:t>
      </w:r>
    </w:p>
    <w:p>
      <w:pPr>
        <w:pStyle w:val="Normal"/>
        <w:rPr/>
      </w:pPr>
      <w:r>
        <w:rPr>
          <w:rFonts w:cs="Times New Roman" w:ascii="Times New Roman" w:hAnsi="Times New Roman"/>
          <w:b/>
          <w:sz w:val="24"/>
          <w:szCs w:val="24"/>
        </w:rPr>
        <w:t xml:space="preserve">BIS 3003 Pazarlama Yöneti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pazarlama yönetimine ilişkin genel kavramlar, pazarlama stratejileri, stratejilerin kullanılabilirlikleri üzerinde durulmaktadır.</w:t>
      </w:r>
    </w:p>
    <w:p>
      <w:pPr>
        <w:pStyle w:val="Normal"/>
        <w:rPr/>
      </w:pPr>
      <w:r>
        <w:rPr>
          <w:rFonts w:cs="Times New Roman" w:ascii="Times New Roman" w:hAnsi="Times New Roman"/>
          <w:b/>
          <w:sz w:val="24"/>
          <w:szCs w:val="24"/>
        </w:rPr>
        <w:t xml:space="preserve">BIS 3005 Üretim Yönetimi 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Ürün tasarımı ve geliştirilmesi, araştırma geliştirme çalışmaları, kuruluş yeri seçimi, yer seçimini etkileyen faktörler, birden fazla fabrika için yer seçimi, üretim teknolojisi ve makine-teçhizat seçimi, teknoloji üretimi kararları, teknoloji transferi kararları, fabrika içi düzenleme, düzenleme teknikleri, işletme içi malzeme taşıma, malzeme taşıma araçları, taşıma araçlarının seçimini etkileyen faktörler incelenir.</w:t>
      </w:r>
    </w:p>
    <w:p>
      <w:pPr>
        <w:pStyle w:val="Normal"/>
        <w:rPr/>
      </w:pPr>
      <w:r>
        <w:rPr>
          <w:rFonts w:cs="Times New Roman" w:ascii="Times New Roman" w:hAnsi="Times New Roman"/>
          <w:b/>
          <w:sz w:val="24"/>
          <w:szCs w:val="24"/>
        </w:rPr>
        <w:t xml:space="preserve">BIS 3007  Maliyet Muhasebesi 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işletmelerin maliyetleri, maliyetlerin çok çeşitli açılardan sınıflandırılması, direkt ilk madde ve malzeme maliyetlerinin saptanması, direkt isçilik maliyetlerinin saptanması, genel imalat maliyetlerinin saptanması ve gider merkezleri aracılığıyla mamullere yüklenmesi, üretilen ve satılan mamullerin maliyetinin saptanması, TDHP temelinde maliyet muhasebesi kayıt sisteminin uygulanması konuları ayrıntılı olarak islenecekti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IS 3009 Yönetim Bilişim Sistemleri  </w:t>
      </w:r>
    </w:p>
    <w:p>
      <w:pPr>
        <w:pStyle w:val="Normal"/>
        <w:rPr/>
      </w:pPr>
      <w:r>
        <w:rPr>
          <w:rFonts w:cs="Times New Roman" w:ascii="Times New Roman" w:hAnsi="Times New Roman"/>
          <w:b/>
          <w:sz w:val="24"/>
          <w:szCs w:val="24"/>
        </w:rPr>
        <w:t xml:space="preserve">BIS 3017 İş Etiği, Sosyal Sorumluluk ve Kurumsal Yönetim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iş etiği, sosyal sorumluluk ve kurumsal yönetim ile bağlantılı teorik ve uygulama bağlamında konular ele alınmaktadır.</w:t>
      </w:r>
    </w:p>
    <w:p>
      <w:pPr>
        <w:pStyle w:val="Normal"/>
        <w:rPr/>
      </w:pPr>
      <w:r>
        <w:rPr>
          <w:rFonts w:cs="Times New Roman" w:ascii="Times New Roman" w:hAnsi="Times New Roman"/>
          <w:b/>
          <w:sz w:val="24"/>
          <w:szCs w:val="24"/>
        </w:rPr>
        <w:t xml:space="preserve">BIS 3019 Yatırım Projeleri ve Analiz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yatırım projelerinin ekonomik ve fizibilite analizleri ve yatırım projelerini değerlendirme yöntemleri işlenmektedir.</w:t>
      </w:r>
    </w:p>
    <w:p>
      <w:pPr>
        <w:pStyle w:val="Normal"/>
        <w:rPr/>
      </w:pPr>
      <w:r>
        <w:rPr>
          <w:rFonts w:cs="Times New Roman" w:ascii="Times New Roman" w:hAnsi="Times New Roman"/>
          <w:b/>
          <w:sz w:val="24"/>
          <w:szCs w:val="24"/>
        </w:rPr>
        <w:t xml:space="preserve">BIS 3021 Vergi Mevzuatı ve Muhasebe Uyg.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Vergilendirme esaslarını sıralamak, verginin taraflarını belirlemek, vergilendirme sürecini gerçekleştirmek, vergilendirme sürelerini belirlemek, vergi borcuna ilişkin işlemleri yapmak, vergi cezalarına ilişkin işlemleri yapmak, vergi uyuşmazlıklarını çözmek ele alınacak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3023 Muhasebe Standartları (seç)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 xml:space="preserve">Muhasebe standartlarının ve Küçük ve orta boy işletme tanımının  yapılması.  Küçük ve Orta Büyüklükteki İşetmeler için Türkiye Finansal Raporlama Standardının  incelenmesi. Kavramlar ve genel ilkelerin açıklanması. Bu standartların yeni muhasebe ortamına olan etkilerinin öğrenilmesi. Ayrıca öğrencilere uluslararası finansal raporlamayı anlama ve uygulama yeteneğinin kazandırılması.  </w:t>
      </w:r>
    </w:p>
    <w:p>
      <w:pPr>
        <w:pStyle w:val="Normal"/>
        <w:rPr/>
      </w:pPr>
      <w:r>
        <w:rPr>
          <w:rFonts w:cs="Times New Roman" w:ascii="Times New Roman" w:hAnsi="Times New Roman"/>
          <w:b/>
          <w:sz w:val="24"/>
          <w:szCs w:val="24"/>
        </w:rPr>
        <w:t xml:space="preserve">BIS 3025 Reklam Bilgisi ve Uygulamaları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Reklamın tanımı ve pazarlamadaki yeri Türkiye deki durumu, reklamlara yönelik genel stratejiler ve uygulamalar üzerinde durulmaktadır.</w:t>
      </w:r>
    </w:p>
    <w:p>
      <w:pPr>
        <w:pStyle w:val="Normal"/>
        <w:rPr/>
      </w:pPr>
      <w:r>
        <w:rPr>
          <w:rFonts w:cs="Times New Roman" w:ascii="Times New Roman" w:hAnsi="Times New Roman"/>
          <w:b/>
          <w:sz w:val="24"/>
          <w:szCs w:val="24"/>
        </w:rPr>
        <w:t xml:space="preserve">BIS 3027 İleri İmalat Sistemleri Yönetim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Üretim dünyası üretim süreçlerinde kullanılan teknik ve teknolojilerde bir evrime şahitlik etmiştir. Bu ders üretim tarihi içinde kullanılan ileri imalat teknolojilerini kapsar.</w:t>
      </w:r>
    </w:p>
    <w:p>
      <w:pPr>
        <w:pStyle w:val="Normal"/>
        <w:rPr/>
      </w:pPr>
      <w:r>
        <w:rPr>
          <w:rFonts w:cs="Times New Roman" w:ascii="Times New Roman" w:hAnsi="Times New Roman"/>
          <w:b/>
          <w:sz w:val="24"/>
          <w:szCs w:val="24"/>
        </w:rPr>
        <w:t xml:space="preserve">BIS 3029 Yöneylem Yönetimi (seç)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 yöneylem araştırması ile ilgili temel bilgileri öğrencilere sunmayı amaçlar.</w:t>
      </w:r>
    </w:p>
    <w:p>
      <w:pPr>
        <w:pStyle w:val="Normal"/>
        <w:rPr/>
      </w:pPr>
      <w:r>
        <w:rPr>
          <w:rFonts w:cs="Times New Roman" w:ascii="Times New Roman" w:hAnsi="Times New Roman"/>
          <w:b/>
          <w:sz w:val="24"/>
          <w:szCs w:val="24"/>
        </w:rPr>
        <w:t xml:space="preserve">BIS 3031 İnsan Hakları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insan haklarının kavram olarak neyi ifade ettiği, tarihsel gelişimi, türleri konusunda bilgi verilecektir. Ayrıca hak ve özgürlük konularından başlıcaları olan, yaşama hakkı, adil yargılanma hakkı, işkence yasağı, kişi özgürlüğü ve güvenliği hakkı, özel hayatın korunması, ifade özgürlüğü, basın özgürlüğü, din ve inanç özgürlüğü, hasta hakları, kadın hakları, çocuk hakları, engelli hakları, ayrımcılık yasağı konuları üzerinde durulacaktır. Avrupa insan hakları sözleşmesinde belirtilen hakkı ihlal edilen kişinin neler yapması gerektiği konusu da ele alınacaktır.</w:t>
      </w:r>
    </w:p>
    <w:p>
      <w:pPr>
        <w:pStyle w:val="Normal"/>
        <w:rPr/>
      </w:pPr>
      <w:r>
        <w:rPr>
          <w:rFonts w:cs="Times New Roman" w:ascii="Times New Roman" w:hAnsi="Times New Roman"/>
          <w:b/>
          <w:sz w:val="24"/>
          <w:szCs w:val="24"/>
        </w:rPr>
        <w:t xml:space="preserve">BIS 3033 Borçlar Hukuku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borçların kaynakları, sözleşmelerin kuruluşu, sona ermesi, borçların özel halleri, borcun nakli, alacağın devri, kusursuz sorumluluk halleri, haksız fiiller, sebepsiz zenginleşme, sözleşmelerin tek tek ele alınıp tarafların sözleşme içerisindeki hak ve yükümlülükleri konuları ele alınmaktadır.</w:t>
      </w:r>
    </w:p>
    <w:p>
      <w:pPr>
        <w:pStyle w:val="Normal"/>
        <w:rPr/>
      </w:pPr>
      <w:r>
        <w:rPr>
          <w:rFonts w:cs="Times New Roman" w:ascii="Times New Roman" w:hAnsi="Times New Roman"/>
          <w:b/>
          <w:sz w:val="24"/>
          <w:szCs w:val="24"/>
        </w:rPr>
        <w:t xml:space="preserve">BIS 3035 Sigorta İşletmeciliği (seç)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in kapsamında; Sigortanın tanımı, genel olarak sigortacılık ve önemi, Sigortacılığın tarihsel gelişimi ve genel olarak sigortacılık kavramları, Sigortacılıkta risk yönetimi, Sigortacılığın makro ve mikro işlevleri ile sigorta süreci, Sigorta türleri: Mal sigortaları, Can sigortaları, Sorumluluk sigortaları, Sigorta işletmelerinde yönetim prensip ve uygulamaları, Sigorta işletmelerinde aracılık sistemi ve pazarlama faaliyetleri (istihsal), Türk sigorta sektörünün mevcut durumu, Türk sigorta sektörünün sorunları ve çözüm önerileri, Bireysel Emeklilik Tasarruf ve Yatırım Sistemi Kanunu'nun İncelenmesi gibi konular yer almaktadır.</w:t>
      </w:r>
    </w:p>
    <w:p>
      <w:pPr>
        <w:pStyle w:val="Normal"/>
        <w:rPr/>
      </w:pPr>
      <w:r>
        <w:rPr>
          <w:rFonts w:cs="Times New Roman" w:ascii="Times New Roman" w:hAnsi="Times New Roman"/>
          <w:b/>
          <w:sz w:val="24"/>
          <w:szCs w:val="24"/>
        </w:rPr>
        <w:t xml:space="preserve">BIS 3039 Çok Değişkenli İstatistik Teknikleri 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Matris ve vektör kuramı, Çok değişkenli istatistikte özgün matris ve vektörler, Çok değişkenli normal dağılımın özellikleri, Çok değişkenli hipotez testleri, Çok değişkenli varyans analizi(ANOVA), Çok değişkenli kovaryans analizi(MANOVA) ve Temel Bileşenler Analizi bu dersin konularını oluşturacaktır.</w:t>
      </w:r>
    </w:p>
    <w:p>
      <w:pPr>
        <w:pStyle w:val="Normal"/>
        <w:rPr/>
      </w:pPr>
      <w:r>
        <w:rPr>
          <w:rFonts w:cs="Times New Roman" w:ascii="Times New Roman" w:hAnsi="Times New Roman"/>
          <w:b/>
          <w:sz w:val="24"/>
          <w:szCs w:val="24"/>
        </w:rPr>
        <w:t xml:space="preserve">BIS 3011 Toplam Kalite Yönetimi (seç)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öğrencilere çağdaş bir yönetim kavramı olan toplam kalite yönetiminin felsefesi ve uygulamalarından söz edilmektedir.  Günümüz organizasyonlarında geleneksel yönetim tekniklerinden ziyade, modern  toplam kalite yönetimi uygulandığından öğrencilere karşılaştırmalı olarak  toplam kalite yönetimi araç ve  teknikleri hakkında  bilgi verilmektedir.</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BIS 3013 Girişimcilik Kültürü Ve Kobilerin Yönetim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öğrenciler, ülke ekonomilerinde yaklaşık %90 lik bir paya sahip olan KOBİ’ler hakkında genel bilgi sahibi olmakla birlikte, uygulamalara yönelik çalışmalarla KOBI ve Girişimcilik kavramları hakkında pratik bilgilere de sahip olacaklardır. Okul hayatından sonra is hayatinin her aşamasında sürekli olarak karşılarına çıkacak olan KOBI niteliğindeki işletmeleri daha detaylı tanıma imkânı bulacaklardır.</w:t>
      </w:r>
    </w:p>
    <w:p>
      <w:pPr>
        <w:pStyle w:val="Normal"/>
        <w:rPr/>
      </w:pPr>
      <w:r>
        <w:rPr>
          <w:rFonts w:cs="Times New Roman" w:ascii="Times New Roman" w:hAnsi="Times New Roman"/>
          <w:b/>
          <w:sz w:val="24"/>
          <w:szCs w:val="24"/>
        </w:rPr>
        <w:t xml:space="preserve">BIS 3015 Örgüt Geliştirme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Öğrencilerin bilgi ve becerilerini geliştirmek amacıyla bu derste, Örgüt geliştirme kavramı, örgütsel gelişme için kullanılacak değişim modelleri, örgütsel değişim modeli ve sürekli değişimin kaçınılmaz olduğu rekabet ortamında örgütü yenileyebilecek geliştirme stratejileri anlatılacaktır. Ayrıca öğrenciler kendi örgütlerini inceleyebilmeleri ve olası sorunları çözecek yeni yöntemleri değerlendirebilmeleri hedeflenmektedir.</w:t>
      </w:r>
    </w:p>
    <w:p>
      <w:pPr>
        <w:pStyle w:val="Normal"/>
        <w:rPr/>
      </w:pPr>
      <w:r>
        <w:rPr>
          <w:rFonts w:cs="Times New Roman" w:ascii="Times New Roman" w:hAnsi="Times New Roman"/>
          <w:b/>
          <w:sz w:val="24"/>
          <w:szCs w:val="24"/>
        </w:rPr>
        <w:t xml:space="preserve">BIS 3037 Türkiye AB İlişkiler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AB'nin tarihsel gelişimi, AB'nin tarihi Zirveleri, AB'nin yapısı ve yönetimi, Tam üyelik süreci ve Türkiye, Türkiye’nin AB üyeliği perspektifi.</w:t>
      </w:r>
    </w:p>
    <w:p>
      <w:pPr>
        <w:pStyle w:val="Normal"/>
        <w:rPr>
          <w:rFonts w:ascii="Times New Roman" w:hAnsi="Times New Roman" w:cs="Times New Roman"/>
          <w:b/>
          <w:b/>
          <w:sz w:val="24"/>
          <w:szCs w:val="24"/>
        </w:rPr>
      </w:pPr>
      <w:r>
        <w:rPr>
          <w:rFonts w:cs="Times New Roman" w:ascii="Times New Roman" w:hAnsi="Times New Roman"/>
          <w:b/>
          <w:sz w:val="24"/>
          <w:szCs w:val="24"/>
        </w:rPr>
        <w:t>BIS 3041 Mesleki Yabancı Dil I (seç)</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İşletme alanında kullanılan teknik terimler, kavramlar ve metinlerin Türkçe-İngilizce anlamları ile ilgili gerekli bilgiler verili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 Sınıf 2. Yarıyıl Ders Planı</w:t>
      </w:r>
    </w:p>
    <w:p>
      <w:pPr>
        <w:pStyle w:val="Normal"/>
        <w:jc w:val="both"/>
        <w:rPr/>
      </w:pPr>
      <w:r>
        <w:rPr>
          <w:rFonts w:cs="Times New Roman" w:ascii="Times New Roman" w:hAnsi="Times New Roman"/>
          <w:b/>
          <w:sz w:val="24"/>
          <w:szCs w:val="24"/>
        </w:rPr>
        <w:t xml:space="preserve">BIS 3002 Sayısal Yöntemler II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 xml:space="preserve"> Yöneylem araştırması II dersiyle birlikte öğrencilerin, Pert ve CPM modellerini öğrenmeleri, özellikle karar noktasında karar ağaçları yönteminden faydalanabilmeleri, işletmede meydana gelecek bekleme durumlarına karşı karlılığı arttırabilecek çözümleri üretmeleri hedeflenmektedir.</w:t>
      </w:r>
    </w:p>
    <w:p>
      <w:pPr>
        <w:pStyle w:val="Normal"/>
        <w:jc w:val="both"/>
        <w:rPr/>
      </w:pPr>
      <w:r>
        <w:rPr>
          <w:rFonts w:cs="Times New Roman" w:ascii="Times New Roman" w:hAnsi="Times New Roman"/>
          <w:b/>
          <w:sz w:val="24"/>
          <w:szCs w:val="24"/>
        </w:rPr>
        <w:t xml:space="preserve">BIS 3004 Sosyal Bilimlerde Araştırma Yöntemle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ilimin tanımlanmasıyla başlayan ders, bilimin amaçları ve özellikleri, bilimsel yöntem ve araştırma, bilimsel yönteme ilişkin temel kavramlar, sosyal araştırmaların sınıflandırılması, veri toplama teknikleri ve sınıflandırılması, verilerin değerlendirilmesi ve sunulmasını kapsamaktadır.</w:t>
      </w:r>
    </w:p>
    <w:p>
      <w:pPr>
        <w:pStyle w:val="Normal"/>
        <w:jc w:val="both"/>
        <w:rPr/>
      </w:pPr>
      <w:r>
        <w:rPr>
          <w:rFonts w:cs="Times New Roman" w:ascii="Times New Roman" w:hAnsi="Times New Roman"/>
          <w:b/>
          <w:sz w:val="24"/>
          <w:szCs w:val="24"/>
        </w:rPr>
        <w:t xml:space="preserve">BIS 3006 Üretim Yönetimi I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Üretim planlaması, satış tahminleri, üretim faktörleri ihtiyacının belirlenmesi, üretim sürecinin planlanması, stok kontrolü, malzeme planlama ve kontrol sistemleri, satın alma ve üretme kararları, stok kontrol sisteminin kurulması, stok kontrolünde bilgisayar kullanımı, bakım türleri, üretim yöntemindeki son gelişmeleri kapsar.</w:t>
      </w:r>
    </w:p>
    <w:p>
      <w:pPr>
        <w:pStyle w:val="Normal"/>
        <w:jc w:val="both"/>
        <w:rPr/>
      </w:pPr>
      <w:r>
        <w:rPr>
          <w:rFonts w:cs="Times New Roman" w:ascii="Times New Roman" w:hAnsi="Times New Roman"/>
          <w:b/>
          <w:sz w:val="24"/>
          <w:szCs w:val="24"/>
        </w:rPr>
        <w:t xml:space="preserve">BIS 3008 Maliyet Muhasebesi I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başlıca maliyet sistemleri, bu bağlamda standart maliyet sistemi, formüllü maliyet sistemi, sipariş maliyet sistemi, safha maliyet sistemi, faaliyet tabanlı  maliyetleme ve hedef maliyetleme konuları ayrıntılı olarak islenecektir.</w:t>
      </w:r>
    </w:p>
    <w:p>
      <w:pPr>
        <w:pStyle w:val="Normal"/>
        <w:jc w:val="both"/>
        <w:rPr/>
      </w:pPr>
      <w:r>
        <w:rPr>
          <w:rFonts w:cs="Times New Roman" w:ascii="Times New Roman" w:hAnsi="Times New Roman"/>
          <w:b/>
          <w:sz w:val="24"/>
          <w:szCs w:val="24"/>
        </w:rPr>
        <w:t xml:space="preserve">BIS 3010 İnsan Kaynakları Yöneti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İnsan Kaynakları Yönetiminin Tanımı, Örgütlenmesi ve Çevresi, İnsan Kaynakları Planlaması, İnsan Kaynağını Bulma, Seçme ve Yönlendirme, İnsan Kaynağının Eğitimi ve Geliştirilmesi, İnsan Kaynağının Değerlemesi ve Ücretlendirilmesi, İş İlişkileri vb konular anlatılmaktadır.</w:t>
      </w:r>
    </w:p>
    <w:p>
      <w:pPr>
        <w:pStyle w:val="Normal"/>
        <w:jc w:val="both"/>
        <w:rPr/>
      </w:pPr>
      <w:r>
        <w:rPr>
          <w:rFonts w:cs="Times New Roman" w:ascii="Times New Roman" w:hAnsi="Times New Roman"/>
          <w:b/>
          <w:sz w:val="24"/>
          <w:szCs w:val="24"/>
        </w:rPr>
        <w:t xml:space="preserve">BIS 3012 Teknoloji ve Yenilik Yönetim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Teknoloji ve yenilikçilik kavramları, teknolojinin ve yenilikçiliğin şirketlerde yönetimi ve önemi, bilgi yönetimi ve yaratıcılık, teknoloji planlaması gibi konuları içeren bu ders sayesinde özellikle öğrencilerin gelecekteki teknolojik değişikliklere uyum sağlanması hedeflenmektedir.</w:t>
      </w:r>
    </w:p>
    <w:p>
      <w:pPr>
        <w:pStyle w:val="Normal"/>
        <w:jc w:val="both"/>
        <w:rPr/>
      </w:pPr>
      <w:r>
        <w:rPr>
          <w:rFonts w:cs="Times New Roman" w:ascii="Times New Roman" w:hAnsi="Times New Roman"/>
          <w:b/>
          <w:sz w:val="24"/>
          <w:szCs w:val="24"/>
        </w:rPr>
        <w:t xml:space="preserve">BIS 3014 Yönetim Geliştirme(seç)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yeni yönetim modellerinin başarılı bir şekilde nasıl uygulanabileceği, ortaya çıkabilecek sorunlarla nasıl baş edilebileceği, eski yönetim modellerinden yeni yönetim modellerine nasıl geçiş yapılabileceği, post modern yönetim yaklaşımlarının nasıl başarıyla uygulanabileceği konuları anlatılacaktır.</w:t>
      </w:r>
    </w:p>
    <w:p>
      <w:pPr>
        <w:pStyle w:val="Normal"/>
        <w:jc w:val="both"/>
        <w:rPr/>
      </w:pPr>
      <w:r>
        <w:rPr>
          <w:rFonts w:cs="Times New Roman" w:ascii="Times New Roman" w:hAnsi="Times New Roman"/>
          <w:b/>
          <w:sz w:val="24"/>
          <w:szCs w:val="24"/>
        </w:rPr>
        <w:t xml:space="preserve">BIS 3020 Muhasebe Denetim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Temel Kavramlar, Genel Kabul Görmüş Denetim Standartları, Denetim Raporu Süreci ve Planlaması, (Bir denetim raporunun hazırlanma şekli ve denetim plânlaması.), Denetim Kanıtları ve Teknikleri, (Geleneksel kanıt toplama teknikleri ile kanıt türleri.), Çalışma Kağıtları, İç Kontrol Sistemi, (İç kontrol sisteminin kurulması, Etkin bir iç kontrol sistemi için temel ilkeleri, İç kontrol sisteminin iç denetimdeki rolü, İç kontrol sisteminin dış denetimdeki rolü.), Varlık ve Kaynak Hesaplarının Denetimi, (Nakit ve nakit benzeri değerlerin denetimi, Alacakların denetimi, Stokların denetimi, Duran Varlıkların denetimi, Borçların denetimi ve Öz Kaynakların denetimi.), Sonuç Hesapları ve Mali Tabloların Denetimi</w:t>
      </w:r>
    </w:p>
    <w:p>
      <w:pPr>
        <w:pStyle w:val="Normal"/>
        <w:jc w:val="both"/>
        <w:rPr/>
      </w:pPr>
      <w:r>
        <w:rPr>
          <w:rFonts w:cs="Times New Roman" w:ascii="Times New Roman" w:hAnsi="Times New Roman"/>
          <w:b/>
          <w:sz w:val="24"/>
          <w:szCs w:val="24"/>
        </w:rPr>
        <w:t xml:space="preserve">BIS 3016 Stratejik Bilişim Teknolojileri Yönetimi (seç) </w:t>
      </w:r>
    </w:p>
    <w:p>
      <w:pPr>
        <w:pStyle w:val="Normal"/>
        <w:jc w:val="both"/>
        <w:rPr/>
      </w:pPr>
      <w:r>
        <w:rPr>
          <w:rFonts w:cs="Times New Roman" w:ascii="Times New Roman" w:hAnsi="Times New Roman"/>
          <w:b/>
          <w:sz w:val="24"/>
          <w:szCs w:val="24"/>
        </w:rPr>
        <w:t xml:space="preserve">BIS 3018 Muhasebe Meslek Hukuku(seç)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Etik kavramı, etik ikilem ve fayda-etik çatışması, serbest muhasebeci, serbest muhasebeci mali müşavir ve yeminli mali müşavirlerin çalışma usul ve esasları. 1-Meslek Unvanı İle Yeterlilik İlkesi, 2-Mesleki Eğitim Ve Bilgi, 3-Dürüstlük, Güvenilirlik Ve Tarafsızlık, 4-Sır Saklama, 5-Sorumluluk, 6-Bağımsızlık, 7-Haksız Rekabet.</w:t>
      </w:r>
    </w:p>
    <w:p>
      <w:pPr>
        <w:pStyle w:val="Normal"/>
        <w:jc w:val="both"/>
        <w:rPr/>
      </w:pPr>
      <w:r>
        <w:rPr>
          <w:rFonts w:cs="Times New Roman" w:ascii="Times New Roman" w:hAnsi="Times New Roman"/>
          <w:b/>
          <w:sz w:val="24"/>
          <w:szCs w:val="24"/>
        </w:rPr>
        <w:t xml:space="preserve">BIS 3022 Yatırım Analizi ve Portföy Yönetimi(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yatırımlarla, portföy teorisiyle ve menkul kıymet analiziyle ilgili kapsamlı bir bakış açısı sağlanacaktır.</w:t>
      </w:r>
    </w:p>
    <w:p>
      <w:pPr>
        <w:pStyle w:val="Normal"/>
        <w:jc w:val="both"/>
        <w:rPr/>
      </w:pPr>
      <w:r>
        <w:rPr>
          <w:rFonts w:cs="Times New Roman" w:ascii="Times New Roman" w:hAnsi="Times New Roman"/>
          <w:b/>
          <w:sz w:val="24"/>
          <w:szCs w:val="24"/>
        </w:rPr>
        <w:t xml:space="preserve">BIS 3024 Satış Yönetim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satış yönetimi dersinin amacı, pazarlama ve satış ilişkisi, satış yönetiminin pazarlama yönetimi içindeki yeri üzerinde durulmaktadır. Ayrıca satış yönetiminin önemli ögeleri olan satış elemanları ve satış yöneticilerinin eğitimi, motivasyonu, ücretlendirilmesi üzerinde durulmaktadır.</w:t>
      </w:r>
    </w:p>
    <w:p>
      <w:pPr>
        <w:pStyle w:val="Normal"/>
        <w:jc w:val="both"/>
        <w:rPr/>
      </w:pPr>
      <w:r>
        <w:rPr>
          <w:rFonts w:cs="Times New Roman" w:ascii="Times New Roman" w:hAnsi="Times New Roman"/>
          <w:b/>
          <w:sz w:val="24"/>
          <w:szCs w:val="24"/>
        </w:rPr>
        <w:t xml:space="preserve">BIS 3026 Perakendecilik (seç)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 perakendecilik dersinin önemini, pazarlama yönetimi ile ilişkisini anlatabilmek amacıyla perakendecilik kavramı, pazarlama ile ilişkisi, perakendecilik ile ilgili terim ve karamlar, perakendeciliğin TÜrkiye deki ve Dünyadaki durumunu kapsamaktadır.</w:t>
      </w:r>
    </w:p>
    <w:p>
      <w:pPr>
        <w:pStyle w:val="Normal"/>
        <w:jc w:val="both"/>
        <w:rPr/>
      </w:pPr>
      <w:r>
        <w:rPr>
          <w:rFonts w:cs="Times New Roman" w:ascii="Times New Roman" w:hAnsi="Times New Roman"/>
          <w:b/>
          <w:sz w:val="24"/>
          <w:szCs w:val="24"/>
        </w:rPr>
        <w:t xml:space="preserve">BIS 3028 Yöneylem Araştırması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 yöneylem araştırması ile ilgili temel bilgileri öğrencilere sunmayı amaçlar.</w:t>
      </w:r>
    </w:p>
    <w:p>
      <w:pPr>
        <w:pStyle w:val="Normal"/>
        <w:jc w:val="both"/>
        <w:rPr/>
      </w:pPr>
      <w:r>
        <w:rPr>
          <w:rFonts w:cs="Times New Roman" w:ascii="Times New Roman" w:hAnsi="Times New Roman"/>
          <w:b/>
          <w:sz w:val="24"/>
          <w:szCs w:val="24"/>
        </w:rPr>
        <w:t xml:space="preserve">BIS 3030 İşletmelerde Çevresel Sürdürülebilirlik(seç)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İşletmelerin sürdürülebilir rekabet gücü genel verimlilik ve maliyet üstünlüğü temel bileşenlerine ilişkin pazarın yapısını değiştirecek stratejiler üretmesine ve pazar yapısını bir zaman sonra yeniden değiştirene kadar belirli bir konum elde etmeleri ile sağlanabilir. Pazar yapısını değiştirecek moment bu doğrultuda oluşturulacak stratejilerle gerçekleştirilebilinir. Bunun için sistem yaklaşımı çerçevesinde işletme iç ve dış çevre unsurlarının ölçülmesi ve durum belirleme matrislerinin ortaya konması gerekir. İşletmedeki temel ve destek faaliyetlerin müşteriye yarattığı değer açısından ayrı bir şekilde gruplanması ve gruplanan faaliyetlerin her birinin maliyetleri ve ayrıca müşteriye kattıkları değerle ölçülmesi gerekmektedir.</w:t>
      </w:r>
    </w:p>
    <w:p>
      <w:pPr>
        <w:pStyle w:val="Normal"/>
        <w:jc w:val="both"/>
        <w:rPr/>
      </w:pPr>
      <w:r>
        <w:rPr>
          <w:rFonts w:cs="Times New Roman" w:ascii="Times New Roman" w:hAnsi="Times New Roman"/>
          <w:b/>
          <w:sz w:val="24"/>
          <w:szCs w:val="24"/>
        </w:rPr>
        <w:t xml:space="preserve">BIS 3032 İş ve Sos. Güv. Huk.(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bireysel ve toplu iş hukukundan bahsedilecektir. Bireysel iş hukuku kapsamında, iş hukukunun tarihçesi, temel kavramlar, hizmet sözleşmesi ve sözleşme gereğince işçi ve işverenin hak ve yükümlülükleri, çalışma süreleri, yıllık izin  konusu ele alınacaktır. Toplu iş hukuku kapsamında ise, sendikalar, sendika özgürlüğü ve hakkı, işçi ve işveren kuruluşlarını kuruluşu, işleyişi, sona ermesi konuları ile toplu iş sözleşmesi ele alınacak ve anlatılacaktır.</w:t>
      </w:r>
    </w:p>
    <w:p>
      <w:pPr>
        <w:pStyle w:val="Normal"/>
        <w:jc w:val="both"/>
        <w:rPr/>
      </w:pPr>
      <w:r>
        <w:rPr>
          <w:rFonts w:cs="Times New Roman" w:ascii="Times New Roman" w:hAnsi="Times New Roman"/>
          <w:b/>
          <w:sz w:val="24"/>
          <w:szCs w:val="24"/>
        </w:rPr>
        <w:t xml:space="preserve">BIS 3034 Kamu Yönetim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Öğrencilerin hem öğrenimlerinde hem de iş yaşamlarında kullanmaları için Türk Kamu Yönetimine ilişkin temel bilgileri bu ders kapsamında anlatılmaktadır.</w:t>
      </w:r>
    </w:p>
    <w:p>
      <w:pPr>
        <w:pStyle w:val="Normal"/>
        <w:jc w:val="both"/>
        <w:rPr/>
      </w:pPr>
      <w:r>
        <w:rPr>
          <w:rFonts w:cs="Times New Roman" w:ascii="Times New Roman" w:hAnsi="Times New Roman"/>
          <w:b/>
          <w:sz w:val="24"/>
          <w:szCs w:val="24"/>
        </w:rPr>
        <w:t xml:space="preserve">BIS 3036 Anayasa Hukuku (seç)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temel ilkeler, temel hak ve hürriyetler ile sınırlandırılması, siyasi partiler, TBMM üyelerinin seçimi, hukuki statüsü, görevleri, yürütme organı ve yürütme organının düzenleyici işlemleri, olağanüstü yönetim usulleri, yargı kolları, anayasa mahkemesinin görevleri ve anayasanın değiştirilmesi konuları ele alınmaktadır.</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BIS 3038 Türk Vergi Sistemi(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vergi hukukunun temel kavramları, verginin konusu, vergiyi doğuran olay, verginin  matrahı, tarhı, tebliği, tahakkuku konularından bahsedilecek, vergi suç ve cezalarına değinilecektir. Ayrıca, gelir vergisi, kurumlar vergisi ve katma değer vergisi konuları ele alınacaktır.</w:t>
      </w:r>
    </w:p>
    <w:p>
      <w:pPr>
        <w:pStyle w:val="Normal"/>
        <w:jc w:val="both"/>
        <w:rPr/>
      </w:pPr>
      <w:r>
        <w:rPr>
          <w:rFonts w:cs="Times New Roman" w:ascii="Times New Roman" w:hAnsi="Times New Roman"/>
          <w:b/>
          <w:sz w:val="24"/>
          <w:szCs w:val="24"/>
        </w:rPr>
        <w:t>BIS 3040 Çok Değişkenli İstatistik Teknikleri II (seç)</w:t>
      </w:r>
    </w:p>
    <w:p>
      <w:pPr>
        <w:pStyle w:val="Normal"/>
        <w:rPr>
          <w:rFonts w:ascii="Times New Roman" w:hAnsi="Times New Roman" w:cs="Times New Roman"/>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Çok değişkenli rasgele değişken (rasgele vektör) yapısını kavratmak ve çok boyutlu parametreler hakkında sonuç çıkarımı yapmak.</w:t>
      </w:r>
    </w:p>
    <w:p>
      <w:pPr>
        <w:pStyle w:val="Normal"/>
        <w:jc w:val="both"/>
        <w:rPr/>
      </w:pPr>
      <w:r>
        <w:rPr>
          <w:rFonts w:cs="Times New Roman" w:ascii="Times New Roman" w:hAnsi="Times New Roman"/>
          <w:b/>
          <w:sz w:val="24"/>
          <w:szCs w:val="24"/>
        </w:rPr>
        <w:t xml:space="preserve">BIS 3042 Mesleki Yabancı Dil I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İşletme alanında kullanılan teknik terimler, kavramlar ve metinlerin Türkçe-İngilizce anlamları ile ilgili gerekli bilgiler verilir.</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4. Sınıf 1. Yarıyıl Ders Planı:</w:t>
      </w:r>
    </w:p>
    <w:p>
      <w:pPr>
        <w:pStyle w:val="Normal"/>
        <w:rPr/>
      </w:pPr>
      <w:r>
        <w:rPr>
          <w:rFonts w:cs="Times New Roman" w:ascii="Times New Roman" w:hAnsi="Times New Roman"/>
          <w:b/>
          <w:sz w:val="24"/>
          <w:szCs w:val="24"/>
        </w:rPr>
        <w:t xml:space="preserve">BIS 4001 İşletme Politikası </w:t>
      </w:r>
    </w:p>
    <w:p>
      <w:pPr>
        <w:pStyle w:val="Normal"/>
        <w:jc w:val="both"/>
        <w:rPr>
          <w:rFonts w:ascii="Times New Roman" w:hAnsi="Times New Roman" w:cs="Times New Roman"/>
          <w:sz w:val="24"/>
          <w:szCs w:val="24"/>
        </w:rPr>
      </w:pPr>
      <w:r>
        <w:rPr>
          <w:rFonts w:cs="Times New Roman" w:ascii="Times New Roman" w:hAnsi="Times New Roman"/>
          <w:b/>
          <w:sz w:val="24"/>
          <w:szCs w:val="24"/>
        </w:rPr>
        <w:t>Dersin İçeriği:</w:t>
      </w:r>
      <w:r>
        <w:rPr>
          <w:rFonts w:cs="Times New Roman" w:ascii="Times New Roman" w:hAnsi="Times New Roman"/>
          <w:sz w:val="24"/>
          <w:szCs w:val="24"/>
        </w:rPr>
        <w:t xml:space="preserve"> Bu derste, işletmelerin yönetimi ve özellikle stratik perspektiften yönetimi ve ilgili konular detaylı bir şekilde ele alınmakta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03 Bitirme Tezi ve Semine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İşletme ile ilgili alanları kapsayan konular derslerde ele alınmaktadır. Gerekli mesleki terminoloji derslerde öğretilmekte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05 Finansal Piyasalar ve Kuruml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Finansal ekonomik yapı, finansal piyasalar, finansal piyasalarda yaşanan gelişmeler ve bunların etkileri, faizin kavramı ve önemi, risk-getiri kavramı ve hesaplanması, merkez bankaları, bankalar ve bankacılık sektörü, temel finansal araç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07 İşletmecilikte Çağdaş Yaklaşımlar 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 xml:space="preserve">Bu derste, işletmecilik fonksiyonlarını ilgilendiren gerek teorik ve gerekse uygulama bağlamında konular ele alınıp incelenmektedir. </w:t>
      </w:r>
    </w:p>
    <w:p>
      <w:pPr>
        <w:pStyle w:val="Normal"/>
        <w:rPr/>
      </w:pPr>
      <w:r>
        <w:rPr>
          <w:rFonts w:cs="Times New Roman" w:ascii="Times New Roman" w:hAnsi="Times New Roman"/>
          <w:b/>
          <w:sz w:val="24"/>
          <w:szCs w:val="24"/>
        </w:rPr>
        <w:t xml:space="preserve">BIS 4009 Girişimcilik ve Proje Üretim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rsin İçeriği:</w:t>
      </w:r>
      <w:r>
        <w:rPr>
          <w:rFonts w:cs="Times New Roman" w:ascii="Times New Roman" w:hAnsi="Times New Roman"/>
          <w:sz w:val="24"/>
          <w:szCs w:val="24"/>
        </w:rPr>
        <w:t xml:space="preserve"> Girişimcilikle ilgili Kavramlar, Tanımlar, Türkiye’de ve Dünyada Girişimciliğin Tarihçesi ve Gelişimi,  Girişimcide Bulunması Gereken Özellikler, Girişimciliğin unsurları,  Girişimcilik süreci, Yaratıcılık: Faktörleri, Aşamaları ve Teknikleri,  Yenilik ve yenilikçilik ve ilkeleri, Girişimcinin Finansman Kaynakları, Girişimci iş fikrini yatırıma dönüştürme, Girişimcilerin başvurabileceği kurumlar, İş planı oluşturma, İş planının değerlendirilmesi, Gelişmiş ülkelerde girişimciliği yaratan koşullar, Avrupa’daki fon kaynakları, Uluslararası girişimcilik faaliyetlerinin anlatımı ile dersi alan her öğrencinin kendi iş fikrini üretmesi, iş planını yazılı olarak oluşturması ve bunun sunumu ile ilgili bir örnek çalışma olacaktır.</w:t>
      </w:r>
    </w:p>
    <w:p>
      <w:pPr>
        <w:pStyle w:val="Normal"/>
        <w:rPr/>
      </w:pPr>
      <w:r>
        <w:rPr>
          <w:rFonts w:cs="Times New Roman" w:ascii="Times New Roman" w:hAnsi="Times New Roman"/>
          <w:b/>
          <w:sz w:val="24"/>
          <w:szCs w:val="24"/>
        </w:rPr>
        <w:t xml:space="preserve">BIS 4011 İnsan Kaynakları Yön. Ve Uyg.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İnsan Kaynakları Yönetiminin Tanımı, Örgütlenmesi ve Çevresi, İnsan Kaynakları Planlaması, İnsan Kaynağını Bulma, Seçme ve Yönlendirme, İnsan Kaynağının Eğitimi ve Geliştirilmesi, İnsan Kaynağının Değerlemesi ve Ücretlendirilmesi, İş İlişkileri vb konular anlatılmakta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13 Turizm İşletmeciliğ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Turizm hareketleri, Türk turizminin başlıca sorunları, Turizm planlaması, Turistik fiyatlama kararları, Turizm işletmeciliğinde gözlemlenen genel eğilimler hakkında bilgileri öğrencilere aktararak  Türk turizm işletmeciliği hakkında bilgi aktarımını gerçekleştirmek hedeflenmektedir.</w:t>
      </w:r>
    </w:p>
    <w:p>
      <w:pPr>
        <w:pStyle w:val="Normal"/>
        <w:rPr/>
      </w:pPr>
      <w:r>
        <w:rPr>
          <w:rFonts w:cs="Times New Roman" w:ascii="Times New Roman" w:hAnsi="Times New Roman"/>
          <w:b/>
          <w:sz w:val="24"/>
          <w:szCs w:val="24"/>
        </w:rPr>
        <w:t xml:space="preserve">BIS 4015 Çalışma Ekonomisi ve Endüstri İlişkileri(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İş Piyasası, emek arzı, emek talebi, işgücü piyasasında denge, ücret teorileri ve politikası</w:t>
      </w:r>
    </w:p>
    <w:p>
      <w:pPr>
        <w:pStyle w:val="Normal"/>
        <w:rPr/>
      </w:pPr>
      <w:r>
        <w:rPr>
          <w:rFonts w:cs="Times New Roman" w:ascii="Times New Roman" w:hAnsi="Times New Roman"/>
          <w:b/>
          <w:sz w:val="24"/>
          <w:szCs w:val="24"/>
        </w:rPr>
        <w:t xml:space="preserve">BIS 4017 Hizmet İşletmeleri Yönetimi(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Hizmet işletmelerinin yapı ve özelliklerinin tanımlanması ve içeriğini kapsamaktadır.</w:t>
      </w:r>
    </w:p>
    <w:p>
      <w:pPr>
        <w:pStyle w:val="Normal"/>
        <w:rPr/>
      </w:pPr>
      <w:r>
        <w:rPr>
          <w:rFonts w:cs="Times New Roman" w:ascii="Times New Roman" w:hAnsi="Times New Roman"/>
          <w:b/>
          <w:sz w:val="24"/>
          <w:szCs w:val="24"/>
        </w:rPr>
        <w:t xml:space="preserve">BIS 4019 Uluslararası Yönetim (seç)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Uluslararası yönetimi ilgilendiren gerek teorik ve gerekse uygulama bağlamında konular ele alınıp incelenmektedir.</w:t>
      </w:r>
    </w:p>
    <w:p>
      <w:pPr>
        <w:pStyle w:val="Normal"/>
        <w:rPr/>
      </w:pPr>
      <w:r>
        <w:rPr>
          <w:rFonts w:cs="Times New Roman" w:ascii="Times New Roman" w:hAnsi="Times New Roman"/>
          <w:b/>
          <w:sz w:val="24"/>
          <w:szCs w:val="24"/>
        </w:rPr>
        <w:t xml:space="preserve">BIS 4021 Elektronik ve Dış Ticaret Dinamikleri Yönetimi(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Digital İmza, Şirketten Şirkete, Şirketten Müşteriye Uygulamalar, Finans Sektörü ve Reel Sektörde E-Ticaret Uygulamaları, E-Ticarette güvenlik ve uygulamalar, Home Office Yaklaşımları, E-Ticaretin Hukuki Durumu ve Gelişimi, Web, internet, bilgisayar şebekeleri, güvenlik, kullanılabilirlik, organizasyon, müşteri ilişkileri yönetimi, satış zinciri yönetimi, tedarik zinciri yönetimi, B2B ve B2C uygulamaları, yeni yaklaşımlar, e-ticaret kavramı ve gelişmesi, e-ticaret gerçeği, ekonomik değerlendirmeler, maliyet analizleri, fayda ve maliyetler, risk analizi, teknolojik temeller, donanım altyapısı, yazılım, e-ticarette sanal doku temelleri, web portalları, web programlama, web tabanlı veritabanı yönetimi, güvenlik, elektronik ödeme sistemleri, küreselleşme, yasal ve etik konular, e-ticaret çalışanları, başarı ölçümleri, marka yönetimi, tedarik zinciri yönetimi, iş ortakları, katma değer zinciri, kurum kaynakları planlaması bu dersin konularını oluşturmaktadır.</w:t>
      </w:r>
    </w:p>
    <w:p>
      <w:pPr>
        <w:pStyle w:val="Normal"/>
        <w:rPr/>
      </w:pPr>
      <w:r>
        <w:rPr>
          <w:rFonts w:cs="Times New Roman" w:ascii="Times New Roman" w:hAnsi="Times New Roman"/>
          <w:b/>
          <w:sz w:val="24"/>
          <w:szCs w:val="24"/>
        </w:rPr>
        <w:t xml:space="preserve">BIS 4023 Bilgisayarlı Muhasebe 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ilgisayarlı muhasebe dersi; bilgisayar ortamında muhasebe ile ilgili paket, Programları kullanabilme ve finansal tabloları düzenleyebilmeyi içermektedir. Dijital ortamlarda veri erişimi ve veri işleme, Veri arşivleme ve kaydetme, İşlenen ve kaydedilen verilerden bilgi sistemine uygun raporların hazırlanabilmesi ve arşivlenmesi.</w:t>
      </w:r>
    </w:p>
    <w:p>
      <w:pPr>
        <w:pStyle w:val="Normal"/>
        <w:rPr/>
      </w:pPr>
      <w:r>
        <w:rPr>
          <w:rFonts w:cs="Times New Roman" w:ascii="Times New Roman" w:hAnsi="Times New Roman"/>
          <w:b/>
          <w:sz w:val="24"/>
          <w:szCs w:val="24"/>
        </w:rPr>
        <w:t xml:space="preserve">BIS 4025 Uluslararası Finans(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Uluslararası finansal sistem ve çokuluslu işletmelerin finansal yönetimiyle ilgili konular işlenmektedir.</w:t>
      </w:r>
    </w:p>
    <w:p>
      <w:pPr>
        <w:pStyle w:val="Normal"/>
        <w:rPr/>
      </w:pPr>
      <w:r>
        <w:rPr>
          <w:rFonts w:cs="Times New Roman" w:ascii="Times New Roman" w:hAnsi="Times New Roman"/>
          <w:b/>
          <w:sz w:val="24"/>
          <w:szCs w:val="24"/>
        </w:rPr>
        <w:t xml:space="preserve">BIS 4027 İhtisas Muhasebesi(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Ülke ekonomisi için önem taşıyan sektörlerde yer alan işletmeler tarafından uygulanan muhasebe sistemleri, şirketlerin kuruluşu, kar dağıtımı ve tasfiyesi, yıllara sari inşaat ve onarım işlemleri ve muhasebe bilgi sistemi, dış ticaret şirketlerinde muhasebe bilgi sistemi, banka ve sigorta şirketlerinde muhasebe bilgi sistemi, otel ve diğer hizmet sektörlerinde muhasebe sistemi.</w:t>
      </w:r>
    </w:p>
    <w:p>
      <w:pPr>
        <w:pStyle w:val="Normal"/>
        <w:rPr/>
      </w:pPr>
      <w:r>
        <w:rPr>
          <w:rFonts w:cs="Times New Roman" w:ascii="Times New Roman" w:hAnsi="Times New Roman"/>
          <w:b/>
          <w:sz w:val="24"/>
          <w:szCs w:val="24"/>
        </w:rPr>
        <w:t xml:space="preserve">BIS 4029 Banka Muhasebesi (seç)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 xml:space="preserve"> Banka muhasebesi dersi; banka muhasebesinin diğer muhasebe dallarından ayıran özellikleri, bankacılık işlemlerinin sınıflandırılarak muhasebeleştirilmesi, mevduat, kredi kullanımı ve kredi kullandırma işlemlerinin muhasebesi, havale, akreditif hizmetleri, kambiyo ve sigorta işlemlerinin muhasebesinin esasları gibi konuları kapsamakta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31 Paz. Arş. Ve Uyg. (seç)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Pazarlama araştırması, piyasaya sürülecek ya da piyasada satılmakta olan mal ve hizmet ile ilgili tüm araştırmaları kapsar.</w:t>
      </w:r>
    </w:p>
    <w:p>
      <w:pPr>
        <w:pStyle w:val="Normal"/>
        <w:rPr/>
      </w:pPr>
      <w:r>
        <w:rPr>
          <w:rFonts w:cs="Times New Roman" w:ascii="Times New Roman" w:hAnsi="Times New Roman"/>
          <w:b/>
          <w:sz w:val="24"/>
          <w:szCs w:val="24"/>
        </w:rPr>
        <w:t xml:space="preserve">BIS 4033 Halkla İlişkiler(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öğrenciler; halkla ilişkiler tanımları, halkla ilişkilerin kamu ve özel sektördeki önemi, halkla ilişkilerin tarihi gelişimi, yönetim fonksiyonu olarak halkla ilişkiler, kamuoyu, halkla ilişkiler kampanyaları, halkla ilişkilerde etik kavramları ile tanıştırılmaktadır.</w:t>
      </w:r>
    </w:p>
    <w:p>
      <w:pPr>
        <w:pStyle w:val="Normal"/>
        <w:rPr/>
      </w:pPr>
      <w:r>
        <w:rPr>
          <w:rFonts w:cs="Times New Roman" w:ascii="Times New Roman" w:hAnsi="Times New Roman"/>
          <w:b/>
          <w:sz w:val="24"/>
          <w:szCs w:val="24"/>
        </w:rPr>
        <w:t xml:space="preserve">BIS 4035 Tedarik Zinciri Yönetimi (seç) </w:t>
      </w:r>
    </w:p>
    <w:p>
      <w:pPr>
        <w:pStyle w:val="Normal"/>
        <w:jc w:val="both"/>
        <w:rPr/>
      </w:pPr>
      <w:r>
        <w:rPr>
          <w:rFonts w:cs="Times New Roman" w:ascii="Times New Roman" w:hAnsi="Times New Roman"/>
          <w:b/>
          <w:sz w:val="24"/>
          <w:szCs w:val="24"/>
        </w:rPr>
        <w:t>Dersin İçeriği,:</w:t>
      </w:r>
      <w:r>
        <w:rPr>
          <w:rFonts w:cs="Times New Roman" w:ascii="Times New Roman" w:hAnsi="Times New Roman"/>
          <w:sz w:val="24"/>
          <w:szCs w:val="24"/>
        </w:rPr>
        <w:t>Bu ders sistem yaklaşımı içinde işletme süreçlerinden tedarik zinciri yönetimi hakkında bilgiler sunularak uygulamalı proje çalışmalarını kaps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37 Üretim ve Hizmet Planlaması(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Etkin bir üretim sisteminin temel amacı bir yandan kaynakları doğru bir şekilde kullanırken bir yandan da müşteri memnuniyetini sağlamaktır. Günümüz rekabet koşullarında bu sistemlerin nasıl yönetildiğinin bilinmesi gerekmektedir. Bu ders üretim süreçleri ile ilgili temel bilgilerin yanında analiz yöntemlerini de içer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39 Vergi Hukuku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Vergilendirme esaslarını sıralamak, verginin taraflarını belirlemek, vergilendirme sürecini gerçekleştirmek, vergilendirme sürelerini belirlemek, vergi borcuna ilişkin işlemleri yapmak, vergi cezalarına ilişkin işlemleri yapmak, vergi uyuşmazlıklarını çözmek ele alınacak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41 Uygulamalı Ekonometr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zaman serilerinin yapısı, öngörü metodolojisi, tek değişkenli zaman serisi analizleri; basit teknikler, Trend Modelleri, Üstel düzleştirme yöntemleri, AR(I)MA, çok değişkenli zaman serisi analizleri; ekonometrik sebep-sonuç, AR(I)MAX teknikleri ve SAS STAT, SAS ETS uygulamaları.</w:t>
      </w:r>
    </w:p>
    <w:p>
      <w:pPr>
        <w:pStyle w:val="Normal"/>
        <w:rPr/>
      </w:pPr>
      <w:r>
        <w:rPr>
          <w:rFonts w:cs="Times New Roman" w:ascii="Times New Roman" w:hAnsi="Times New Roman"/>
          <w:b/>
          <w:sz w:val="24"/>
          <w:szCs w:val="24"/>
        </w:rPr>
        <w:t xml:space="preserve">BIS 4043 Kooperatif İşletmeciliği(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kooperatifler ve yönetimleri konuları detaylı bir şekilde incelenmektedir.</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45 Kamu Maliyesi(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Kamu maliyesi, kamu hizmetleri ve vergi teori  ve uygulamaları ve devletin diğer finansman kaynakları ve teknikleri ve bütçe ve bütçe politikaları konularında bilgi verilmekte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S 4047 Mesleki Yabancı Dil III (seç)</w:t>
      </w:r>
    </w:p>
    <w:p>
      <w:pPr>
        <w:pStyle w:val="Normal"/>
        <w:jc w:val="both"/>
        <w:rPr/>
      </w:pPr>
      <w:r>
        <w:rPr>
          <w:rFonts w:cs="Times New Roman" w:ascii="Times New Roman" w:hAnsi="Times New Roman"/>
          <w:b/>
          <w:sz w:val="24"/>
          <w:szCs w:val="24"/>
        </w:rPr>
        <w:t xml:space="preserve">Dersin İçeriği : </w:t>
      </w:r>
      <w:r>
        <w:rPr>
          <w:rFonts w:cs="Times New Roman" w:ascii="Times New Roman" w:hAnsi="Times New Roman"/>
          <w:sz w:val="24"/>
          <w:szCs w:val="24"/>
        </w:rPr>
        <w:t>Business functions (human resources, marketing, accounting and finance, production and operations, strategic management, research and development) and financial reports and statements.</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4. Sınıf 2. Yarıyıl Ders Planı:</w:t>
      </w:r>
    </w:p>
    <w:p>
      <w:pPr>
        <w:pStyle w:val="Normal"/>
        <w:rPr/>
      </w:pPr>
      <w:r>
        <w:rPr>
          <w:rFonts w:cs="Times New Roman" w:ascii="Times New Roman" w:hAnsi="Times New Roman"/>
          <w:b/>
          <w:sz w:val="24"/>
          <w:szCs w:val="24"/>
        </w:rPr>
        <w:t xml:space="preserve">BIS 4002  Yönetimde Güncel Konul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yönetimi ilgilendiren konularda ortaya çıkan yeni kavram, metot, ve yaklaşımlar incelenmektedir.</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BIS 4004 Finansal Tablolar Analiz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bir çok teknik ve analizlerin yardımıyla, işletmelerin finansman, yatırım ve diğer işlemleri analiz edil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06 Bitirme Tezi ve Semine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 </w:t>
      </w:r>
      <w:r>
        <w:rPr>
          <w:rFonts w:cs="Times New Roman" w:ascii="Times New Roman" w:hAnsi="Times New Roman"/>
          <w:sz w:val="24"/>
          <w:szCs w:val="24"/>
        </w:rPr>
        <w:t>Bu derste, tez yazımı konusunda öğrencinin danışman hoca tarafından yönlendirilmesi yapılmakta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08 İşletmecilikte Çağdaş Yaklaşımlar I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işletmecilik fonksiyonlarını ilgilendiren gerek teorik ve gerekse uygulama bağlamında konular ele alınıp incelenmekte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10 Uluslararası İşletmecilik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 xml:space="preserve">Bu derste, Uluslar arası işletmeciliği ilgilendiren gerek teorik ve gerekse uygulama bağlamında konular ele alınıp incelenmektedir. </w:t>
      </w:r>
    </w:p>
    <w:p>
      <w:pPr>
        <w:pStyle w:val="Normal"/>
        <w:rPr/>
      </w:pPr>
      <w:r>
        <w:rPr>
          <w:rFonts w:cs="Times New Roman" w:ascii="Times New Roman" w:hAnsi="Times New Roman"/>
          <w:b/>
          <w:sz w:val="24"/>
          <w:szCs w:val="24"/>
        </w:rPr>
        <w:t xml:space="preserve">BIS 4012 Kriz Yönetimi ve Etkin Bir Kriz Yönetimi Uygulamaları(seç)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örgütlerde kriz ve kriz yönetimini ilgilendiren konu, kavram ve yaklaşım ve uygulamak detaylı bir şekilde incelenmektedir.</w:t>
      </w:r>
    </w:p>
    <w:p>
      <w:pPr>
        <w:pStyle w:val="Normal"/>
        <w:rPr/>
      </w:pPr>
      <w:r>
        <w:rPr>
          <w:rFonts w:cs="Times New Roman" w:ascii="Times New Roman" w:hAnsi="Times New Roman"/>
          <w:b/>
          <w:sz w:val="24"/>
          <w:szCs w:val="24"/>
        </w:rPr>
        <w:t xml:space="preserve">BIS 4014 İşletme Mühendisliğ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Üretimden pazarlamaya, insan kaynakları yönetiminden muhasebeye, araştırma geliştirmeden finansmana kadar farklı alanlardaki birçok konu sayısal teknikler ve bilgisayar teknolojisi desteği ile ele alınmaktadır.</w:t>
      </w:r>
    </w:p>
    <w:p>
      <w:pPr>
        <w:pStyle w:val="Normal"/>
        <w:rPr/>
      </w:pPr>
      <w:r>
        <w:rPr>
          <w:rFonts w:cs="Times New Roman" w:ascii="Times New Roman" w:hAnsi="Times New Roman"/>
          <w:b/>
          <w:sz w:val="24"/>
          <w:szCs w:val="24"/>
        </w:rPr>
        <w:t xml:space="preserve">BIS 4016 Spor Yöneticiliğ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Spor bilimlerinde akademik alanların tanımı ile beden eğitimi ve spor mesleğinin temel kavram ve konuları olimpizm felsefesi ve hareketi serbest zaman ve spor ilişkisi tartışılacak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18 Uluslararası İnsan Kaynakları Yönetimi(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Uluslararası İnsan Kaynakları Yönetiminin Tanımı, Bağlı kuruluşlarda çalışacak yöneticilerin seçimi, Uluslararası insan kaynakları yönetiminin fonksiyonları,  işgören temin ve seçimi, eğitim ve geliştirme ,performans değerleme, ücretleme, Uluslararası İnsan Kaynakları Yönetimi ve rekabet avantajı ve Uluslararası İşletmecilikte Karar Alma Teknikleri.</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BIS 4020 Yönetim Psikolojisi (seç)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Bireysel davranışın temelleri, kişilik algılama toplumsallaşma, bireyin toplumsallaşmasında rol oynayan kurumlar grup dinamikleri, iletişim, liderlik, güç, çatışma konuları üzerinde durulmaktadır.</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BIS 4022 Tekstil İşletmeleri Yönetimi (seç) </w:t>
      </w:r>
    </w:p>
    <w:p>
      <w:pPr>
        <w:pStyle w:val="Normal"/>
        <w:jc w:val="both"/>
        <w:rPr/>
      </w:pPr>
      <w:r>
        <w:rPr>
          <w:rFonts w:cs="Times New Roman" w:ascii="Times New Roman" w:hAnsi="Times New Roman"/>
          <w:b/>
          <w:sz w:val="24"/>
          <w:szCs w:val="24"/>
        </w:rPr>
        <w:t xml:space="preserve">Dersin İçeriği: </w:t>
      </w:r>
      <w:r>
        <w:rPr>
          <w:rFonts w:cs="Times New Roman" w:ascii="Times New Roman" w:hAnsi="Times New Roman"/>
          <w:sz w:val="24"/>
          <w:szCs w:val="24"/>
        </w:rPr>
        <w:t>Yönetim ve organizasyonun işletmecilikteki önemi, yönetim, yöneticilik ve karar verme, planlama, amaçlara göre yönetim, organizasyon yapıları, klasik yönetim ve organizasyon teorisi, davranışsal yönetim ve organizasyon teorisi, sistem yaklaşımı, durumsallık yaklaşımı, organizasyonlarda çevreye uyum ve değişim, modern sonrası kavram ve uygulamalar, yönetim labirenti, örgütlerde haberleşme, yönetimde otorite ve güç, yöneticilik ve önderlik, organizasyonlarda gruplar, yöneticilik ve motivasyon, organizasyonlarda çatışma ve yönetimi, organizasyonlarda değişim ve yönetimi.</w:t>
      </w:r>
    </w:p>
    <w:p>
      <w:pPr>
        <w:pStyle w:val="Normal"/>
        <w:rPr/>
      </w:pPr>
      <w:r>
        <w:rPr>
          <w:rFonts w:cs="Times New Roman" w:ascii="Times New Roman" w:hAnsi="Times New Roman"/>
          <w:b/>
          <w:sz w:val="24"/>
          <w:szCs w:val="24"/>
        </w:rPr>
        <w:t xml:space="preserve">BIS 4024 Finansta Örnek Uygulamalar (seç) </w:t>
      </w:r>
    </w:p>
    <w:p>
      <w:pPr>
        <w:pStyle w:val="Normal"/>
        <w:rPr>
          <w:rFonts w:ascii="Times New Roman" w:hAnsi="Times New Roman" w:cs="Times New Roman"/>
          <w:b/>
          <w:b/>
          <w:sz w:val="24"/>
          <w:szCs w:val="24"/>
        </w:rPr>
      </w:pPr>
      <w:r>
        <w:rPr>
          <w:rFonts w:cs="Times New Roman" w:ascii="Times New Roman" w:hAnsi="Times New Roman"/>
          <w:b/>
          <w:sz w:val="24"/>
          <w:szCs w:val="24"/>
        </w:rPr>
        <w:t>Dersin İçeriği:</w:t>
      </w:r>
      <w:r>
        <w:rPr>
          <w:rFonts w:cs="Times New Roman" w:ascii="Times New Roman" w:hAnsi="Times New Roman"/>
          <w:sz w:val="24"/>
          <w:szCs w:val="24"/>
        </w:rPr>
        <w:t xml:space="preserve"> Bu derste finansal teori ve konular örnek uygulamalarla çalışılmakta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26 Muhasebede Örnek Uygulamalar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dört yılda öğrenilen muhasebe bilgilerinin tekrarlanması, öğrenilen muhasebe bilgilerinin bir arada değerlendirilmesi için örnek uygulamalar yapılacaktır.</w:t>
      </w:r>
    </w:p>
    <w:p>
      <w:pPr>
        <w:pStyle w:val="Normal"/>
        <w:rPr/>
      </w:pPr>
      <w:r>
        <w:rPr>
          <w:rFonts w:cs="Times New Roman" w:ascii="Times New Roman" w:hAnsi="Times New Roman"/>
          <w:b/>
          <w:sz w:val="24"/>
          <w:szCs w:val="24"/>
        </w:rPr>
        <w:t xml:space="preserve">BIS 4028 Vadeli İşlemler ve Opsiyon Sözleşmeleri (seç)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türev piyasa ve araçlar örnek uygulamalarla çalışılmakta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30 Yönetim. Muhasebes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Yönetim muhasebesine giriş, yönetim muhasebesinin işletme yönetimindeki yeri ve önemi, temel maliyet kavramları ve maliyet sisteminin oluşturulması için gerekli unsur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32 Tüketici Davranışları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Tüketici davranışının pazarlamadaki yeri ve önemi, tüketici davranış modelleri, tüketici tanım ve tüketici karar işlemi, tüketicinin satın alma davranışını etkileyen psikolojik-sosyal ve ekonomik durum değişiklikleri, satın almada ailenin ve modanın etkisi, tüketici davranışını araştırma yöntem ve teknikleri, örgütsel müşteri davranışlar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34 Uluslararası Pazarlama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 derste uluslararası pazarlamaya ilişkin temel kavramlar, uluslararası pazarlara giriş stratejileri, uluslararası pazar çevresi ve uluslararası pazarlarda ödeme ve teslim şekillerine yönelik bilgiler verilmekte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IS 4036 Üretim Yönetiminde Uzman Sistemler(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Üretim Yönetimi bir işletmede girdilerin ürün veya hizmet olarak dönüştürülmesine kadar olan süreçleri kapsar. Üretim yöneticisi üretimi planlar, iş terminlerini belirler ve işletmenin ihtiyaçlarını karşılamak üzere kaynakları kontrol eder. Bu ders üretim yönetimi başlığı altında geçen konuları kapsar ve öğrencilere karar vermede farklı seçenekler kullanabilmeleri için değişik enstrümanlar sunar. Kısaca bu ders üretim yönetiminde karar almada kullanılan teknikleri kapsar.</w:t>
      </w:r>
    </w:p>
    <w:p>
      <w:pPr>
        <w:pStyle w:val="Normal"/>
        <w:rPr/>
      </w:pPr>
      <w:r>
        <w:rPr>
          <w:rFonts w:cs="Times New Roman" w:ascii="Times New Roman" w:hAnsi="Times New Roman"/>
          <w:b/>
          <w:sz w:val="24"/>
          <w:szCs w:val="24"/>
        </w:rPr>
        <w:t xml:space="preserve">BIS 4038 Ürün Geliştirme, Marka ve Süreç Yönetimi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Ürün, yeni ürün ve yeni ürün geliştirme yönetimi konularında aydınlatmak, teorik bilgiler vermek, bu konunun örgütsel stratejik yönetimdeki yerinin ve diğer işletme fonksiyonlarıyla ve dış ortam faktörleriyle eşgüdümünün anlaşılmasını sağlamak. Ürün üretimine yönelik stratejik ve taktik unsurlar, tasarım, kestirim, tesis yer seçimi, tesis düzenleme, kapasite ve üretim planlaması, envanter planlaması, kalite ve tedarik zincirinin yönetimi, kaynakların etkin kullanımını sağlamak. modern rekabetçi Pazar koşullarında marka konumlandırması ve marka sadakat programları hakkında bilgiler sağlamak. Marka yönetimi ve marka değeri konuları da bilgiler sağlamak.</w:t>
      </w:r>
    </w:p>
    <w:p>
      <w:pPr>
        <w:pStyle w:val="Normal"/>
        <w:rPr/>
      </w:pPr>
      <w:r>
        <w:rPr>
          <w:rFonts w:cs="Times New Roman" w:ascii="Times New Roman" w:hAnsi="Times New Roman"/>
          <w:b/>
          <w:sz w:val="24"/>
          <w:szCs w:val="24"/>
        </w:rPr>
        <w:t xml:space="preserve">BIS 4040 Maliye Politikası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Maliye politikasının gelişimi amaç ve araçlar hakkında bilgiler verilerek maliye politikasının amaçları çerçevesinde bu araçların nasıl kullanılabileceği belirlenmekte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S 4042 Türkiye’nin Ekon. Prob. (seç)</w:t>
      </w:r>
    </w:p>
    <w:p>
      <w:pPr>
        <w:pStyle w:val="Normal"/>
        <w:rPr/>
      </w:pPr>
      <w:r>
        <w:rPr>
          <w:rFonts w:cs="Times New Roman" w:ascii="Times New Roman" w:hAnsi="Times New Roman"/>
          <w:b/>
          <w:sz w:val="24"/>
          <w:szCs w:val="24"/>
        </w:rPr>
        <w:t>Dersin İçeriği:</w:t>
      </w:r>
      <w:r>
        <w:rPr>
          <w:rFonts w:cs="Times New Roman" w:ascii="Times New Roman" w:hAnsi="Times New Roman"/>
          <w:sz w:val="24"/>
          <w:szCs w:val="24"/>
        </w:rPr>
        <w:t xml:space="preserve"> Türkiye ekonomisi, sektörel analiz, para ve maliye politikalar, teknoloji ve araştırma- geliştirme politikaları, sermaye piyasası, dış ticaret ve kalkınma sorunları.</w:t>
      </w:r>
    </w:p>
    <w:p>
      <w:pPr>
        <w:pStyle w:val="Normal"/>
        <w:rPr/>
      </w:pPr>
      <w:bookmarkStart w:id="0" w:name="_GoBack"/>
      <w:bookmarkEnd w:id="0"/>
      <w:r>
        <w:rPr>
          <w:rFonts w:cs="Times New Roman" w:ascii="Times New Roman" w:hAnsi="Times New Roman"/>
          <w:b/>
          <w:sz w:val="24"/>
          <w:szCs w:val="24"/>
        </w:rPr>
        <w:t xml:space="preserve">BIS 4044 Mesleki Yabancı Dil IV (seç)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rsin İçeriği: </w:t>
      </w:r>
      <w:r>
        <w:rPr>
          <w:rFonts w:cs="Times New Roman" w:ascii="Times New Roman" w:hAnsi="Times New Roman"/>
          <w:sz w:val="24"/>
          <w:szCs w:val="24"/>
        </w:rPr>
        <w:t>Business functions (human resources, marketing, accounting and finance, production and operations, strategic management, research and development) and financial reports and stat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rebuchet MS">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TitleChar">
    <w:name w:val="Title Char"/>
    <w:basedOn w:val="VarsaylanParagrafYazTipi"/>
    <w:qFormat/>
    <w:rPr>
      <w:rFonts w:ascii="Cambria" w:hAnsi="Cambria" w:cs="Times New Roman"/>
      <w:b/>
      <w:bCs/>
      <w:kern w:val="2"/>
      <w:sz w:val="32"/>
      <w:szCs w:val="32"/>
      <w:lang w:val="en-US"/>
    </w:rPr>
  </w:style>
  <w:style w:type="character" w:styleId="AltKonuBalChar">
    <w:name w:val="Alt Konu Başlığı Char"/>
    <w:basedOn w:val="VarsaylanParagrafYazTipi"/>
    <w:qFormat/>
    <w:rPr>
      <w:rFonts w:ascii="Cambria" w:hAnsi="Cambria" w:cs="Times New Roman"/>
      <w:sz w:val="24"/>
      <w:szCs w:val="24"/>
      <w:lang w:val="en-US"/>
    </w:rPr>
  </w:style>
  <w:style w:type="character" w:styleId="KonuBalChar">
    <w:name w:val="Konu Başlığı Char"/>
    <w:basedOn w:val="VarsaylanParagrafYazTipi"/>
    <w:qFormat/>
    <w:rPr>
      <w:rFonts w:ascii="Arial" w:hAnsi="Arial" w:cs="Times New Roman"/>
      <w:b/>
      <w:kern w:val="2"/>
      <w:sz w:val="32"/>
      <w:lang w:val="tr-TR" w:bidi="ar-SA"/>
    </w:rPr>
  </w:style>
  <w:style w:type="paragraph" w:styleId="Heading">
    <w:name w:val="Heading"/>
    <w:basedOn w:val="Normal"/>
    <w:next w:val="TextBody"/>
    <w:qFormat/>
    <w:pPr>
      <w:spacing w:lineRule="auto" w:line="240"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60"/>
      <w:jc w:val="center"/>
    </w:pPr>
    <w:rPr>
      <w:rFonts w:ascii="Arial" w:hAnsi="Arial" w:cs="Arial"/>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23:00Z</dcterms:created>
  <dc:creator>İnci</dc:creator>
  <dc:description/>
  <dc:language>en-US</dc:language>
  <cp:lastModifiedBy>expernb</cp:lastModifiedBy>
  <cp:lastPrinted>2014-07-04T10:45:00Z</cp:lastPrinted>
  <dcterms:modified xsi:type="dcterms:W3CDTF">2015-06-10T11:23:00Z</dcterms:modified>
  <cp:revision>2</cp:revision>
  <dc:subject/>
  <dc:title/>
</cp:coreProperties>
</file>